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15" w:hanging="0"/>
        <w:jc w:val="center"/>
        <w:outlineLvl w:val="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IBM</w:t>
      </w:r>
      <w:r>
        <w:rPr>
          <w:rFonts w:ascii="宋体;SimSun" w:hAnsi="宋体;SimSun"/>
          <w:b/>
          <w:sz w:val="28"/>
        </w:rPr>
        <w:t>销售工程师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销售工程师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客户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、所属部门：客户中心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职系四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业务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客户中心</w:t>
                            </w:r>
                            <w:r>
                              <w:rPr/>
                              <w:t>IBM</w:t>
                            </w:r>
                            <w:r>
                              <w:rPr/>
                              <w:t>产品的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客户中心</w:t>
                      </w:r>
                      <w:r>
                        <w:rPr/>
                        <w:t>IBM</w:t>
                      </w:r>
                      <w:r>
                        <w:rPr/>
                        <w:t>产品的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5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市场部共同组织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产品市场策划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有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产品需求的用户：电话联系、演示、安装试用软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有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产品需求的用户进行跟踪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做好工作日记和客户档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普通用户制作方案说明书和价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同技术中心工程师为特殊需求用户制作方案说明书及报价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顾客的售后服务、技术支持事宜。对不能解决的问题，提交给技术中心，并协助其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岗位目标和上级下达的其他任务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的工作，遇特殊情况向部门主管请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代表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计算机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学本科以上学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计算机及相关专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认同公司的企业文化，经营理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有敬业精神，团队合作精神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遵守公司的各项规章制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保证经常加班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室外各一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工作绩效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感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loverqin</dc:creator>
  <dc:description/>
  <cp:keywords/>
  <dc:language>en-US</dc:language>
  <cp:lastModifiedBy>User</cp:lastModifiedBy>
  <dcterms:modified xsi:type="dcterms:W3CDTF">2014-09-05T06:20:00Z</dcterms:modified>
  <cp:revision>3</cp:revision>
  <dc:subject/>
  <dc:title/>
</cp:coreProperties>
</file>