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安全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安全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开发推广安全生产技术，实施安全检测检验、专业性安全教育，以实现安全生产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研究、设计、推广承压设备、起重设备等特种设备的安全工程科学技术，对特种设备进行安全生产运行控制和检测检验，评估认证，对特种设备事故进行调查分析与预测预防，制定特种设备安全技术标准等技术文件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劳动安全、劳动卫生、特种设备安全性能的检测检验方法和技术，研发、定标、</w:t>
            </w:r>
            <w:r>
              <w:rPr>
                <w:rFonts w:ascii="宋体;SimSun" w:hAnsi="宋体;SimSun" w:cs="宋体;SimSun"/>
                <w:kern w:val="0"/>
                <w:sz w:val="18"/>
              </w:rPr>
              <w:t>安装</w:t>
            </w:r>
            <w:r>
              <w:rPr>
                <w:rFonts w:ascii="宋体;SimSun" w:hAnsi="宋体;SimSun" w:cs="宋体;SimSun"/>
                <w:kern w:val="0"/>
                <w:sz w:val="18"/>
              </w:rPr>
              <w:t>调试、运行控制、维护、修理安全检测检验仪器设备，研制、开发劳动安全防护用品，指定安全检测检验技术标准等技术文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规划设计安全工程，研究制定安全工程监督监察、综合性技术标准等技术文件，进行事故危害预测预防并提出建议，进行事故调查分析与安全综合评估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安全检查、安全教育、与安全相关的技术培训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业安全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安全生产相关法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团队精神和较强的协调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协调、组织管理能力、学习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积极主动，吃苦耐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生产现场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simon</dc:creator>
  <dc:description/>
  <cp:keywords/>
  <dc:language>en-US</dc:language>
  <cp:lastModifiedBy>User</cp:lastModifiedBy>
  <dcterms:modified xsi:type="dcterms:W3CDTF">2014-09-05T06:25:00Z</dcterms:modified>
  <cp:revision>3</cp:revision>
  <dc:subject/>
  <dc:title>关于中国人力资源网介绍</dc:title>
</cp:coreProperties>
</file>