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包装设计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装设计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设计、改善、改进包装结构、包装工艺，使产品包装达到包装设计专业标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完成成品及半成品的包装结构设计，与供应商协调，对包装结构进行打样和完成包装试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作包装结构文件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产品包装方式文件、产品堆放文件、包装结构文件、材料</w:t>
            </w:r>
            <w:r>
              <w:rPr>
                <w:rFonts w:cs="宋体;SimSun" w:ascii="宋体;SimSun" w:hAnsi="宋体;SimSun"/>
                <w:kern w:val="0"/>
                <w:sz w:val="18"/>
              </w:rPr>
              <w:t>BOM</w:t>
            </w:r>
            <w:r>
              <w:rPr>
                <w:rFonts w:ascii="宋体;SimSun" w:hAnsi="宋体;SimSun" w:cs="宋体;SimSun"/>
                <w:kern w:val="0"/>
                <w:sz w:val="18"/>
              </w:rPr>
              <w:t>等相关文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并及时更新文件及相关数据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客户对包装结构相关的抱怨信息，并进行处理和改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各类包装改进项目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如对包装材料、包装工艺的改进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采购进行的包装改进和项目（供应商的技术质量认证，提供包装信息等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公司其他部门提供对包装和设计的支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包装类的信息，跟踪竞争者包装的动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包装结构设计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相关设计软件</w:t>
            </w:r>
            <w:r>
              <w:rPr>
                <w:rFonts w:cs="宋体;SimSun" w:ascii="宋体;SimSun" w:hAnsi="宋体;SimSun"/>
                <w:kern w:val="0"/>
                <w:sz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Colordraw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Illustrator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Acrobat</w:t>
            </w:r>
            <w:r>
              <w:rPr>
                <w:rFonts w:ascii="宋体;SimSun" w:hAnsi="宋体;SimSun" w:cs="宋体;SimSun"/>
                <w:kern w:val="0"/>
                <w:sz w:val="18"/>
              </w:rPr>
              <w:t>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电脑操作系统（包括</w:t>
            </w:r>
            <w:r>
              <w:rPr>
                <w:rFonts w:cs="宋体;SimSun" w:ascii="宋体;SimSun" w:hAnsi="宋体;SimSun"/>
                <w:kern w:val="0"/>
                <w:sz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</w:rPr>
              <w:t>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包装相关知识（印刷、结构和包装总体设计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自主，有较强的学习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、较强的沟通协调能力，具有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5T06:37:00Z</dcterms:modified>
  <cp:revision>3</cp:revision>
  <dc:subject/>
  <dc:title>关于中国人力资源网介绍</dc:title>
</cp:coreProperties>
</file>