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pBdr>
          <w:bottom w:val="nil"/>
        </w:pBdr>
        <w:spacing w:before="0" w:after="0"/>
        <w:textAlignment w:val="auto"/>
        <w:rPr>
          <w:rFonts w:ascii="Times New Roman" w:hAnsi="Times New Roman" w:cs="Times New Roman"/>
          <w:kern w:val="2"/>
          <w:szCs w:val="24"/>
        </w:rPr>
      </w:pPr>
      <w:r>
        <w:rPr>
          <w:rStyle w:val="StrongEmphasis"/>
          <w:rFonts w:ascii="Times New Roman" w:hAnsi="Times New Roman" w:cs="Times New Roman"/>
          <w:kern w:val="2"/>
          <w:szCs w:val="24"/>
        </w:rPr>
        <w:t>背景调查表</w:t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已向我公司提交求职申请书，并在该申请书中提及您为其前雇主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签署了公开个人资料授权书，允许您向我公司提供以下情况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需提供的应聘者个人资料。公司必须提供应聘者的授权书的副本。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请您确认：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在贵公司的工作时间：从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至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] 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职位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工作职责的简单描述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最终薪金水平：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金额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元（单位：小时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双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年）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是否可靠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工作表现是否令人满意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与同事、上司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若可能的话，请提供其与顾客、客户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离职原因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将重新聘用该人？</w:t>
      </w:r>
    </w:p>
    <w:p>
      <w:pPr>
        <w:pStyle w:val="Style13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推荐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应聘该职位或其他您认为合适的职位？</w:t>
      </w:r>
    </w:p>
    <w:p>
      <w:pPr>
        <w:pStyle w:val="Normal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非常感谢您与我交流。您是否还有其他情况要补充吗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5T06:39:00Z</dcterms:modified>
  <cp:revision>3</cp:revision>
  <dc:subject/>
  <dc:title>关于中国人力资源网介绍</dc:title>
</cp:coreProperties>
</file>