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比价员</w:t>
      </w:r>
    </w:p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一、基本资料                                    </w:t>
      </w:r>
      <w:r>
        <w:rPr>
          <w:rFonts w:ascii="宋体;SimSun" w:hAnsi="宋体;SimSun"/>
          <w:b/>
        </w:rPr>
        <w:t>资料编号：</w:t>
      </w:r>
      <w:r>
        <w:rPr>
          <w:rFonts w:ascii="宋体;SimSun" w:hAnsi="宋体;SimSun"/>
          <w:b/>
        </w:rPr>
        <w:t>00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5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比价员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财务经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财务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职系四等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辖员人数：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服务</w:t>
            </w:r>
            <w:r>
              <w:rPr>
                <w:rFonts w:ascii="宋体;SimSun" w:hAnsi="宋体;SimSun"/>
              </w:rPr>
              <w:t>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主要负责公司商务进货及产品销售的价格考证，搜集市场供求信息及价格管理工作；公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日常费用支出合理性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主要负责公司商务进货及产品销售的价格考证，搜集市场供求信息及价格管理工作；公司</w:t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日常费用支出合理性调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eastAsia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420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负责公司商品的价格信息的收集、整理、调查、核实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跟踪商务部进货价格，对公司采购商品的进货成本实行比价，每周提供比价员工作报告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公司销售商品的价格进行统计分析，定期编制公司价格信息反馈表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公司费用性支出实施监督，制定各类费用支出标准，对发生的费用进行抽查和比价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配合公司营销策略，负责对供货商和同类竞争者的货源、价格策略进行分析研究，为公司决策提供依据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公司领导安排的其他相关工作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比价员工作岗位设置在财务中心，直接接受公司总会计师管理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比价员拥有独立比价的权力，公司任何部门不得以任何理由拒绝比价员询问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比价员直接编写比价工作报告，经总会计师签字报告总经理，可以不通知相关部门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比价员对比价结果超过公司可接受合理范围的，有权报请总经理制止有关部门继续发生类似行为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比价员必须严格执行公司财务保密制度，公司所有价格信息不得向任何第三者透露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比价员必须坚守本职工作，秉公办事。比价员必须服从领导的工作安排，不得拒绝主管分配的比价工作。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规定的工作权限内，自行处理业务，遇特殊情况，须向主管请示。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财务经理、财务总监的监督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用管理员、统计员、出纳、会计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360"/>
        <w:gridCol w:w="360"/>
        <w:gridCol w:w="123"/>
        <w:gridCol w:w="417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、计算机、企业文化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以上相关工作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有会计或经济管理初级以上专业职称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认同公司的企业文化和经营理念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为人正直，作风正派，自率能力强，有很强的团队合作精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严格遵守公司各项规章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责任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格沉稳、办事老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协调、善于沟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致、耐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考核标准：</w:t>
      </w:r>
    </w:p>
    <w:tbl>
      <w:tblPr>
        <w:tblW w:w="1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loverqin</dc:creator>
  <dc:description/>
  <cp:keywords/>
  <dc:language>en-US</dc:language>
  <cp:lastModifiedBy>User</cp:lastModifiedBy>
  <dcterms:modified xsi:type="dcterms:W3CDTF">2014-09-05T06:41:00Z</dcterms:modified>
  <cp:revision>3</cp:revision>
  <dc:subject/>
  <dc:title/>
</cp:coreProperties>
</file>