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4.</w:t>
      </w:r>
      <w:r>
        <w:rPr/>
        <w:t>财务总监</w:t>
      </w:r>
      <w:r>
        <w:rPr/>
        <w:t>(CFO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总监</w:t>
            </w:r>
            <w:r>
              <w:rPr>
                <w:rFonts w:ascii="宋体;SimSun" w:hAnsi="宋体;SimSun"/>
                <w:sz w:val="18"/>
              </w:rPr>
              <w:t>(CF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董事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持公司财务战略的制定、财务管理及内部控制工作，筹集公司运营所需资金，完成企业财务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利用财务核算与会计管理原理为公司经营决策提供依据，协助总经理制定公司战略，并主持公司财务战略规划的制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和完善财务部门，建立科学、系统符合企业实际情况的财务核算体系和财务监控体系，进行有效的内部控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公司资金运营计划，监督资金管理报告和预、决算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公司投资活动所需要的资金筹措方式进行成本计算，并提供最为经济的酬资方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筹集公司运营所需资金，保证公司战略发展的资金需求，审批公司重大资金流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对重大投资项目和经营活动的风险评估、指导、跟踪和财务风险控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调公司同银行、工商、税务等政府部门的关系，维护公司利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公司重要事项的分析和决策，为企业的生产经营、业务发展及对外投资等事项提供财务方面的分析和决策依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审核财务报表，提交财务管理工作报告；</w:t>
            </w:r>
          </w:p>
          <w:p>
            <w:pPr>
              <w:pStyle w:val="Style15"/>
              <w:spacing w:before="30" w:after="3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总经理临时交办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计、财务或相关专业大学本科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受过管理学、战略管理、组织变革管理、人力资源管理、经济法、公司产品的基本知识等方面的培训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◆</w:t>
            </w:r>
            <w:r>
              <w:rPr>
                <w:kern w:val="0"/>
                <w:sz w:val="18"/>
              </w:rPr>
              <w:t>8</w:t>
            </w:r>
            <w:r>
              <w:rPr>
                <w:kern w:val="0"/>
                <w:sz w:val="18"/>
              </w:rPr>
              <w:t>年以上跨国企业或大型企业集团财务管理工作经验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具有较全面的财会专业理论知识、现代企业管理知识，熟悉财经法律法规和制度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财务相关法律法规、投资、进出口贸易、企业财务制度和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过较大投资项目的分析、论证和决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税法政策、营运分析、成本控制及成本核算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丰富的财务管理、资金筹划、融资及资本运作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口头及书面表达能力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细致、严谨，并具有战略前瞻性思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判断和决策能力、人际沟通和协调能力、计划与执行能力；</w:t>
            </w:r>
          </w:p>
          <w:p>
            <w:pPr>
              <w:pStyle w:val="Style15"/>
              <w:spacing w:before="30" w:after="3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工作热情和责任感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40"/>
              <w:ind w:firstLine="420"/>
              <w:jc w:val="left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2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2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5T07:03:00Z</dcterms:modified>
  <cp:revision>3</cp:revision>
  <dc:subject/>
  <dc:title>关于中国人力资源网介绍</dc:title>
</cp:coreProperties>
</file>