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采购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购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、组织、协调公司或所属部门的采购计划，达成公司所期望的货物种类、库存和利润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调查、分析和评估市场以确定客户的需要和采购时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拟订和执行采购战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产品的价格、促销、产品分类和质量，有效地管理特定货品的计划和分配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采购助理（若有）和其他相关员工以确定采购的产品符合客户的需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展、选择和处理当地供应商关系，如价格谈判、采购环境、产品质量、供应链、数据库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改进采购的工作流程和标准，通过尽可能少的流通环节，减少库存的单位保存时间和额外收入的发生，以达到存货周转的目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展和维护总部及区域采购部、销售部和市场部、物流以及其他组织的相关职能部门的内部沟通渠道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管理层提供采购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、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流管理、生产管理、谈判、管理技能开发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物资采购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资采购招投标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丰富的流程管理技能，熟悉物流管理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电算及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水平良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，很强的自我约束力，独立工作和承受压力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际沟通、交往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，经常出差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7:07:00Z</dcterms:modified>
  <cp:revision>3</cp:revision>
  <dc:subject/>
  <dc:title>关于中国人力资源网介绍</dc:title>
</cp:coreProperties>
</file>