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仓库管理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仓库管理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物流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仓储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完成与货物的进出库、存储相关的日常事务等工作，以达到库存管理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进出库货物，如：质量检验与核对、商品码放等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核对货物的入库凭证，清点入库货物，与送货员办理交接手续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安排货物的存放地点，登记保管账和货位编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按照销售情况调整、控制库存数量，及时配货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填制、报送各种商品单据，定期盘点商品，上报盘点报告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实施仓库的安全管理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完成上级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储运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仓储管理、财会知识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仓储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物流管理业务流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机具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积极进取，责任心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很强的自我约束力，独立工作和承受压力的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>
                <w:sz w:val="18"/>
              </w:rPr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如属于易燃易爆有毒物品仓库，有一定的危险性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8:00Z</dcterms:created>
  <dc:creator>simon</dc:creator>
  <dc:description/>
  <cp:keywords/>
  <dc:language>en-US</dc:language>
  <cp:lastModifiedBy>User</cp:lastModifiedBy>
  <dcterms:modified xsi:type="dcterms:W3CDTF">2014-09-05T07:11:00Z</dcterms:modified>
  <cp:revision>3</cp:revision>
  <dc:subject/>
  <dc:title>关于中国人力资源网介绍</dc:title>
</cp:coreProperties>
</file>