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产品质量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质量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产品质量，实施质量改进计划，达到产品质量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部门内部使用的监视和测量装置的管理与维护的具体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部门内部数据分析的管理工作（包括数据采集的真实性、数据分析的可靠性和数据分析的实用性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和整理部门内员工的合理化建议，并上报品管部主管批准后组织具体实施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分析、处理和解决客户质量问题，满足内、外部客户的质量需求，不断提高产品质量满意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新产品质量管理计划，并监控实施，使新产品质量水平达到预定目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提供消费产品信息和技术支持，满足制造、服务部门的信息需求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客户体验，掌握客户需求，在公司内部有效地传递客户的质量需求和产品质量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科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质量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产品研发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质量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质量管理理论知识，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18"/>
              </w:rPr>
              <w:t>质量认证体系或</w:t>
            </w:r>
            <w:r>
              <w:rPr>
                <w:rFonts w:cs="宋体;SimSun" w:ascii="宋体;SimSun" w:hAnsi="宋体;SimSun"/>
                <w:kern w:val="0"/>
                <w:sz w:val="18"/>
              </w:rPr>
              <w:t>CMM</w:t>
            </w:r>
            <w:r>
              <w:rPr>
                <w:rFonts w:ascii="宋体;SimSun" w:hAnsi="宋体;SimSun" w:cs="宋体;SimSun"/>
                <w:kern w:val="0"/>
                <w:sz w:val="18"/>
              </w:rPr>
              <w:t>质量管理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丰富的现场品质管理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品质管理手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懂一定的统计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中英文读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的洞察力，较强的推动、解决问题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沟通能力和团队协作精神，独立工作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22:00Z</dcterms:modified>
  <cp:revision>3</cp:revision>
  <dc:subject/>
  <dc:title>关于中国人力资源网介绍</dc:title>
</cp:coreProperties>
</file>