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80"/>
          <w:sz w:val="28"/>
        </w:rPr>
        <w:t>××</w:t>
      </w:r>
      <w:r>
        <w:rPr>
          <w:rFonts w:ascii="宋体;SimSun" w:hAnsi="宋体;SimSun" w:cs="宋体;SimSun"/>
          <w:b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岗位名称：成本会计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隶属部门： 财务部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岗位编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直接上级： 财务部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资等级：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直接下级： 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轮换岗位：往来核算会计、税务会计、出纳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企业的生产和经营核算并分析各项成本；对公司的现金和支票进行管理，保证公司现金的使用安全有序无差错；对国内销售业务进行相关的核算和考核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一）负责公司的成本核算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整理各项费用并进行归集和分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记账凭证并登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月末对费用进行核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统计各项费用的指标考核结果并上报经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进行公司的成本分析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成本构成和历史发生情况以及计划指标进行比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本分析报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三）负责公司的固定资产账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每月提取折旧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负责固定资产报废、清理的账务登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新购入固定资产的入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年终汇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负责总账的一部分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总账，进行试算平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与明细账的核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负责应付账款往来核算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收原材料入库单、销售发票，核算、审核付款清单和各种应付账款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各项记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审核各业务部门转交的发票及单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登账，记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负责国内销售应收账款往来业务核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算各国内销售客户应收账款和记录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凭发票登记，记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定期与销售人员核对销售明细及监督汇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负责有关报表的报送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十天报送给总经理银行存款余额明细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月底向部门经理报送本月销售明细、应收账款明细和费用分类、罚息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给销售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月底报外销部外销回款统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现金与支票管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保管单据（支票、支票报销单、支票申请单、收据等）、财务专用章及现金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填写现金支票、转账支票及汇款凭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办理汇款、取现和支票转账手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办理国际收支申报手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每日对库存现金进行盘点与结算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开立还款收据、交款收据及客户回款收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初步审核现金报销单据的合法性和真实性，办理现金报销手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财务档案的整理、装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完成上级委派的其他任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成本核算方法科学合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成本计算准确，能如实反映生产状态，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总账及固定资产账登记准确，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应收及应付账款的核算清晰明确，各种单据合法有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提供的销售考核数据准确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六）对销售回款的状态监督有力，无差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向管理层提供内容翔实、数据准确的分析报告，并能从中及时发现问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现金收支相符，差错率为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现金与账目相符，差错率为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保证现金报销单据合法、真实，符合公司的各项规章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）安全稳妥地保管现金、单据、财务专用章，不出现遗失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二）认真填写有关财务单据，做到字迹工整，易于辨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三）安全稳妥地保管原始凭证并按月装订成册，保证财务档案完整，寻找方便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内部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受监督：在日常工作和一些临时性的工作方面接受财务经理的监督和指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施监督：本岗位一般不对其他岗位实施监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合作关系：在账目的核算方面，与往来核算会计、税务会计发生协作关系，在材料消耗资料的提供方面，与仓库的管理人员发生协作关系，在账目的核对方面，与销售部门的人员发生协作关系，在货款支付方面，与采购部发生协作关系，在现金报销方面，与现金报销各方发生协作关系。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外部关系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汇款、取款、支票转账及国际收支申报方面，与开户银行发生联系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对原始单据的真实性和规范性具有审核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室内工作；温度、湿度适宜；无噪音、粉尘等污染；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掌握会计的基础知识与核算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了解财经知识和财会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熟悉税法和其他经济法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四）现金支票管理制度及其他财务制度。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熟悉企业的生产过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熟悉企业的管理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较强的分析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熟悉支票、收据等开立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熟悉银行取款、付款及支票转账程序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工作经验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专业大学专科以上，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相关工作经验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素质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者需具有强烈的责任心和认真细致的态度；无特殊性别与年龄要求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成本会计职位说明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4:00Z</dcterms:created>
  <dc:creator>中国人力资源开发研究会会员部</dc:creator>
  <dc:description/>
  <cp:keywords/>
  <dc:language>en-US</dc:language>
  <cp:lastModifiedBy>User</cp:lastModifiedBy>
  <cp:lastPrinted>2001-05-21T18:18:00Z</cp:lastPrinted>
  <dcterms:modified xsi:type="dcterms:W3CDTF">2014-09-05T07:32:00Z</dcterms:modified>
  <cp:revision>3</cp:revision>
  <dc:subject/>
  <dc:title>天津普林电路有限公司岗位工作说明书</dc:title>
</cp:coreProperties>
</file>