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出纳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纳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会计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做好货币资金、应收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应付票据、税款的收付及记账、结账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现金支票的收入保管、签发支付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严格按照公司的财务制度报销结算公司各项费用并编制相关凭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准确编制记账凭证并逐笔登记总账及明细账，定期上缴各种完整的原始凭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与银行定期对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公司领导的需要，编制各种资金流动报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会计人员做好每月的报税和工资的发放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银行账户、转账支票与发票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其他由上级主管指派及自行发展的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会计、财务及经济管理类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经济法基本知识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企业出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财务政策、会计法规，了解税务法规和相关税收政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银行结算业务和报税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口头及书面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财务软件和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认真细心、责任心强、为人正直、敢于坚持原则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团队协作精神、良好的沟通能力和服务意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Style15"/>
        <w:spacing w:before="40" w:after="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5T07:34:00Z</dcterms:modified>
  <cp:revision>3</cp:revision>
  <dc:subject/>
  <dc:title>关于中国人力资源网介绍</dc:title>
</cp:coreProperties>
</file>