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电器维修专管          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       直接上级：  设备主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资等级：                              直接下级：  维修全员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行政维修、机械维修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做好设备部门的日常管理工作及设备电器维修、技术指导工作。确保部门业务计划的完成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设备部门日常管理性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公司设备的电器维修工作及电器技术指导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按设备保养手册和设备说明书制订保养计划建议，并按计划安排、实施保养工作。确保保养实现率，及保养效果达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根据库存情况提交备件采购申购表，负责备件的验收与急购备件的提交，审核电器备件采购单的必要性、合理性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指导操作工完成设备使用及简单保养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做好日常设备的巡视检查工作，及时发现问题，处理隐患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负责根据备件消耗情况提交降耗及国产化建议，并逐步降低设备维修备件消耗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做好预防性保养、维护工作，解决疑难故障，降低公司总停机工时及设备原因造成的总报废量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设备维修要及时快速，减少总停机工时，达到公司指标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维护备件消耗费用不能超过公司下达的部门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尽量减少因设备原因造成的报废，完成公司下达的部门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四）科学安排实施保养计划，确保保养实现率低于公司要求指标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接受设备维修主管的指示和监督，公司相应职能人员的监督检查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操作工不规范操作、日点检设备维护监督检查，对直接下属工作完成情况、工作状态监督检查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与工艺工程师协商探讨解决影响产品质量因素，设备预防性维护、保养的实施时间安排与计划员协调，发生疑难故障与新技术协商</w:t>
            </w:r>
            <w:r>
              <w:rPr>
                <w:rFonts w:ascii="宋体;SimSun" w:hAnsi="宋体;SimSun"/>
                <w:color w:val="FF0000"/>
                <w:sz w:val="24"/>
              </w:rPr>
              <w:t>（？）</w:t>
            </w:r>
            <w:r>
              <w:rPr>
                <w:rFonts w:ascii="宋体;SimSun" w:hAnsi="宋体;SimSun"/>
                <w:sz w:val="24"/>
              </w:rPr>
              <w:t>，向供应商咨询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般情况下本岗位不直接与其他机构和人员发生工作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有权在不改变设备设计情况下处理机器故障，必要时提出改变设备设计的建议，并有提请上级审议权；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有权对操作工不规范操作提出处理意见，并有提请上级审议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三）有权纠正下属人员不符合要求的行为，并有提出处理意见和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经常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大部分时间在室内工作；温度、湿度适宜；现场会接触到噪音、轻微粉尘及刺激性气味，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电器专业维修方面技能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工艺、工序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简单操作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、准确处理发生的设备电器故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能够阅读简单的英文机器说明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具有</w:t>
            </w:r>
            <w:r>
              <w:rPr>
                <w:rFonts w:ascii="宋体;SimSun" w:hAnsi="宋体;SimSun"/>
                <w:sz w:val="24"/>
              </w:rPr>
              <w:t>PLC-</w:t>
            </w:r>
            <w:r>
              <w:rPr>
                <w:rFonts w:ascii="宋体;SimSun" w:hAnsi="宋体;SimSun"/>
                <w:sz w:val="24"/>
              </w:rPr>
              <w:t>编程技术及故障维修技能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具有电路图的绘制及复杂电路图的识图能力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学历，有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以上工作经验；对本专业工作有丰富的理论和研究、实践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最好是男性，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到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为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电器维修专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中国人力资源开发研究会会员部</dc:creator>
  <dc:description/>
  <cp:keywords/>
  <dc:language>en-US</dc:language>
  <cp:lastModifiedBy>User</cp:lastModifiedBy>
  <cp:lastPrinted>2001-06-16T10:35:00Z</cp:lastPrinted>
  <dcterms:modified xsi:type="dcterms:W3CDTF">2014-09-05T07:52:00Z</dcterms:modified>
  <cp:revision>3</cp:revision>
  <dc:subject/>
  <dc:title>天津普林电路有限公司岗位工作说明书</dc:title>
</cp:coreProperties>
</file>