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法律事务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律事务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公司法务实践，处理公司法律问题，以维护公司法律权利和利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起草、审查和修改公司各类法律文书及合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代表公司处理各类诉讼或非诉讼法律事务，维护公司合法权益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公司重大经营决策的法律论证和法律保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对公司规章制度、产品进行法律审核，审核公司的合同、制定标准合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为公司经营管理活动提供法律咨询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外聘律师、法律顾问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培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，至少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诉讼、仲裁实践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法律谈判技巧及社会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很强的法律逻辑思维能力，非常强的分析、处理、应变及解决法律问题的工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晓所属行业法律事务及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沟通、协调、语言文字表达能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吃苦、敬业，能承受较强的工作压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认真、严谨，具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7:56:00Z</dcterms:modified>
  <cp:revision>3</cp:revision>
  <dc:subject/>
  <dc:title>关于中国人力资源网介绍</dc:title>
</cp:coreProperties>
</file>