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工程技术项目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项目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完成具体项目施工计划，组织监督与项目相关的各项工作，协助工程验收，做好竣工决算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施工项目的施工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工程质量、安全、进度、文明施工、造价等的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具体施工项目的工程、设备的招（议）标工作及技术谈判，参加施工图会审的技术交底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分包商的选择、监控与评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具体工程的验收，随时掌握工程施工进度、质量情况，协调解决施工中出现的问题，督促工程项目按计划完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和管理项目的各项费用支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公司各项认证、评级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做好竣工决算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机电、自动化、工程或理工类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程类公司项目管理工作经验，有投标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掌握项目管理方法以及项目管理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工程管理程序和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国家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级以上项目经理证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操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能力、逻辑思维能力和管理协调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和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、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微软用户</cp:lastModifiedBy>
  <dcterms:modified xsi:type="dcterms:W3CDTF">2014-09-06T01:05:00Z</dcterms:modified>
  <cp:revision>3</cp:revision>
  <dc:subject/>
  <dc:title>关于中国人力资源网介绍</dc:title>
</cp:coreProperties>
</file>