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工程主管     隶属部门：  制造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：             直接上级：  制造部经理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直接下级：  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、工艺工程师、暗室工艺、资料审核工程师、编程工程师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新订单和更改单接收和处理安排，负责相关问题的提交，负责有关资料的管理，负责员工培训与考核，负责本工序与生产系统各职能的协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新订单和修改单接收和处理安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接受发货专管的客户资料，分派给工程设计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接受发货专管的客户修改要求，分派给工程设计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解决工程设计员的疑难问题的处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资料审核员对制造说明和图纸审核完毕后，进行最后审批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客户问题的传真确认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审核工程设计员的修改程序是否完全符合客户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相关问题的提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进行工艺问题的解决或提交给工艺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进行材料问题的解决或提交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RB</w:t>
            </w:r>
            <w:r>
              <w:rPr>
                <w:rFonts w:ascii="宋体;SimSun" w:hAnsi="宋体;SimSun" w:cs="宋体;SimSun"/>
                <w:sz w:val="24"/>
              </w:rPr>
              <w:t>小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进行交货期问题提交销售主管或制造部经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问题提交生产副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有关资料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汇总客户要求，形成文件，交付工程设计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调整工作规划，并汇总统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监督资料室的资料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对本工序员工进行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安排员工培训的内容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下级工程师的进行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本工序与生产系统各职能的协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按客户要求进行生产加工有困难时，协助相关人员解决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执行公司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新工号和修改工号的处理安排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安排满足客户和生产加工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工新工号的数量和质量达到业务计划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于不满足现有加工要求的程序进行修改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提交的问题有始有终，使提交的问题可以得到圆满的解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工程执行的规定随时更新和补充，汇总的工作按期完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根据工艺条件的调整安排员工的培训，保证生产质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按公司规定管理资料，保证资料完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及时进行生产的协调，满足客户需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不符合项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。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接受制造部经理的监督，接受生产副总的指令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对工程内部的资料审核工程师、工艺工程师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工程师、编程工程师、暗室工艺员进行下发计划、考核的管理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配合制造部和销售部的工作，满足客户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准客户资料方面，与公司各客户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工程所属人员工作岗位的临时调动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工程所属人员的工作指导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工程所属人员的工作分配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对工程所属人员的工作的监督、考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对工程所属人员的违纪、违规纠正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对所属人员的违纪、违规事实的处理权或处理申报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对工程完成职能活动必须的物品的采购建议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八）对生产资料问题的加工的处理权。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在室内工作；温度、湿度适宜；无噪音、粉尘等污染；照明条件良好。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电子、机械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司产品及生产工艺技术应用方面的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管理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计算机基础知识及常用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英语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熟悉</w:t>
            </w:r>
            <w:r>
              <w:rPr>
                <w:rFonts w:cs="宋体;SimSun" w:ascii="宋体;SimSun" w:hAnsi="宋体;SimSun"/>
                <w:sz w:val="24"/>
              </w:rPr>
              <w:t>PCB</w:t>
            </w:r>
            <w:r>
              <w:rPr>
                <w:rFonts w:ascii="宋体;SimSun" w:hAnsi="宋体;SimSun" w:cs="宋体;SimSun"/>
                <w:sz w:val="24"/>
              </w:rPr>
              <w:t>的各项指标，</w:t>
            </w:r>
            <w:r>
              <w:rPr>
                <w:rFonts w:cs="宋体;SimSun" w:ascii="宋体;SimSun" w:hAnsi="宋体;SimSun"/>
                <w:sz w:val="24"/>
              </w:rPr>
              <w:t>PCB</w:t>
            </w:r>
            <w:r>
              <w:rPr>
                <w:rFonts w:ascii="宋体;SimSun" w:hAnsi="宋体;SimSun" w:cs="宋体;SimSun"/>
                <w:sz w:val="24"/>
              </w:rPr>
              <w:t>工艺的加工过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一定的管理技能和人际关系技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较强的分析能力和决策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有一定的组织协调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良好的英文阅读与理解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以上文化程度，电子或机械专业毕业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工作经验，对本专业工作有丰富的理论研究和实践（管理）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中国人力资源开发研究会会员部</dc:creator>
  <dc:description/>
  <cp:keywords/>
  <dc:language>en-US</dc:language>
  <cp:lastModifiedBy>微软用户</cp:lastModifiedBy>
  <dcterms:modified xsi:type="dcterms:W3CDTF">2014-09-06T01:06:00Z</dcterms:modified>
  <cp:revision>3</cp:revision>
  <dc:subject/>
  <dc:title>天津普林电路有限公司岗位工作说明书</dc:title>
</cp:coreProperties>
</file>