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工业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业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、改进生产方法和流程，以提高工作和生产效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设计、改进生产方法和运营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与改进操作方法和现场布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、改进工位器具等生产辅助手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工作定额、劳动定额进行分析测定，并实施改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物料、能源等消耗定额进行测定、改进，并进行成本控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程或理工科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财务会计基本知识、项目管理、工艺流程与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行业、相关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管理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的工序、工艺流程设计及工作原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生产流程以及计划编制过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生产作业管理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负责、敬业，学习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责任心，能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以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微软用户</cp:lastModifiedBy>
  <dcterms:modified xsi:type="dcterms:W3CDTF">2014-09-06T01:06:00Z</dcterms:modified>
  <cp:revision>3</cp:revision>
  <dc:subject/>
  <dc:title>关于中国人力资源网介绍</dc:title>
</cp:coreProperties>
</file>