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工艺工程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艺工程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设计工艺方案、工艺流程，解决产品生产中的工艺问题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根据产品要求对设计图纸进行工艺方案、工艺流程的设计，编制工艺手册、质量控制点指导书等工艺文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定生产和装配工艺卡，确定装配线和装配工位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与产品开发部门协作，参与新产品的设计开发，对准备工作和修改工作实行管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与质量部密切合作，分析解决加工中的工艺问题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参与用户对产品的认可工作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确定定期的维修计划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电气、电子、机械类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产品制造工艺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能够编制单件、小批生产工艺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能够设计简单工装夹具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材料定额的制定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能够熟练使用</w:t>
            </w:r>
            <w:r>
              <w:rPr>
                <w:rFonts w:cs="宋体;SimSun" w:ascii="宋体;SimSun" w:hAnsi="宋体;SimSun"/>
                <w:kern w:val="0"/>
                <w:sz w:val="18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图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勤奋踏实，思维清晰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创新意识强，具有良好的沟通能力与协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及生产场所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4:00Z</dcterms:created>
  <dc:creator>simon</dc:creator>
  <dc:description/>
  <cp:keywords/>
  <dc:language>en-US</dc:language>
  <cp:lastModifiedBy>User</cp:lastModifiedBy>
  <dcterms:modified xsi:type="dcterms:W3CDTF">2014-09-06T23:52:00Z</dcterms:modified>
  <cp:revision>3</cp:revision>
  <dc:subject/>
  <dc:title>关于中国人力资源网介绍</dc:title>
</cp:coreProperties>
</file>