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1"/>
        <w:gridCol w:w="1769"/>
        <w:gridCol w:w="1768"/>
        <w:gridCol w:w="1608"/>
        <w:gridCol w:w="1769"/>
        <w:gridCol w:w="929"/>
        <w:gridCol w:w="837"/>
        <w:gridCol w:w="641"/>
        <w:gridCol w:w="1124"/>
        <w:gridCol w:w="321"/>
        <w:gridCol w:w="1286"/>
      </w:tblGrid>
      <w:tr>
        <w:trPr/>
        <w:tc>
          <w:tcPr>
            <w:tcW w:w="1381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Xl24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综合诊断自我分析表</w:t>
            </w:r>
          </w:p>
        </w:tc>
      </w:tr>
      <w:tr>
        <w:trPr/>
        <w:tc>
          <w:tcPr>
            <w:tcW w:w="1381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写指南</w:t>
            </w:r>
          </w:p>
        </w:tc>
      </w:tr>
      <w:tr>
        <w:trPr>
          <w:trHeight w:val="645" w:hRule="atLeast"/>
        </w:trPr>
        <w:tc>
          <w:tcPr>
            <w:tcW w:w="1381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表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叙述性的句子组成，你的任务就是回答这个清单，同时确定哪些内容打多少分，能够较客观的反映本贵公司的真实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判断程度型的问题，根据你的判断，请在认为适当的分栏内填入分数。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对于判断是否型的问题如果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如果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打完全部问题之后，请把分栏内的各项分数汇总转入分数表。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项目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内容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经营或管理者分析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治理与实施组织结构的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者的综合素质程度（性格、知识、经历、控制能力等）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层集体决策程度（有无某些个人控制决策现象）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整个贵公司现状及未来的把握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效的经营或管理思路的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层个人之间协调的良好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者对员工的关心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者的经营或管理能力得到员工信任的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员工合理化建议的关心程度及听取员工的意见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层对后继人选的培养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经营或管理战略分析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制定了长期发展战略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确定了明确的经营方针或管理目标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在明确的计划之下，进行经营或管理活动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具应付市场变动的策略及方法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的发展战略是否运用有效的决策方法提出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制订了有效的新技术、新产品、新市场的开发计划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基于长期计划来建立组织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定期进行战略研究及分析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在市场上的知名度是否较佳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有产品是否具有较强的市场竞争力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贵公司文化分析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年来经营革新的经历成功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工在贵公司是否有安全、归属感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感觉贵公司员工的凝聚力、向心力程度如何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工在贵公司是否感觉有一个心情舒畅的工作环境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沟通系统开放的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有贵公司内刊、小报等自己的出版物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是否常举行旅游、郊游、会餐、聚会等集体活动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是否经常召开跨部门的会议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是否鼓励员工不时进行自我评价与自我改进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工在贵公司是否有最好的朋友或友好的团队群体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、贵公司组织分析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体系的健全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目前的组织设置与运营情况是否吻合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有组织形式下，各部门之间的协调性如何，效率程度如何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设置是否合理，各部门的责任与权限是否明确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无正常的管理例会及营销会议，组织内部沟通是否顺畅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构中的人员配置（数量、质素、职位设置等）是否合适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内部是否有明显的组织机构间的对立或矛盾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人员的数量与贵公司规模是否匹配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部门之间是否有正当的相互制约制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内部命令系统错综复杂，命令是否能迅速传达到位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、人力资源分析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有人力资源规划（数量、学历、专业、年龄、性别比例等）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及录用方法是否得当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员工的培训计划执行程度如何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工对自己未来发展感觉的满意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员工的各种管理规定是否完备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休日（双休日、节假日）是否给员工充分的时间休息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种福利及福利措施是否齐备，员工的满意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工对于劳动法及相关法律规定是否有较为明确的了解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内上下级，同级之间是否努力保持良好的合作关系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有努力改善工作环境的举措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六、财务管理分析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建立了正规的核算、资金及资产管理系统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建立了正规的审计、监察制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建立了预算管理并与实际加以比较分析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能很好的控制现金流量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收账款的回收率高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或以下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制定了定期的财务分析制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盈亏状况是否每月加以把握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实行成本核算及有效的成本控制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无财务风险防范的制度体系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财务管理电算化的应用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七、营销能力分析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者对于营销策略是否有全面的规划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有完善的经营或管理业务网络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有具竞争力的定价方法和策略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于产品行销是否具有效的促销手段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销售记录是否定期分析和研究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告的利用程度如何，广告策略是否有研究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售后服务系统是否完善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客户对售后服务的满意程度如何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有完善的客户档案，并经常分析和研究客户资料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公司的各类标志是否与贵公司的整体品牌形象统一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八、行政事务管理分析</w:t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场所的环境条件是否让员工感到舒适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让员工感到每日工作明确，执行顺畅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常行政事务处理是否做到集中、统一和标准化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采购、销售、仓储等各部门管理上必要的表单是否齐全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用帐票、表单的领用是否便利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件、档案、重要资料的整理保管程度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工之间的信息沟通是否通畅（会议、座谈、对话、电话、传真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SN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）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操作与试用的普及率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项行政管理的规章制度是否健全规范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事务性工作是否能正确、顺利进行</w:t>
            </w:r>
          </w:p>
        </w:tc>
        <w:tc>
          <w:tcPr>
            <w:tcW w:w="1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1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数表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者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战略</w:t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司文化</w:t>
            </w:r>
          </w:p>
        </w:tc>
        <w:tc>
          <w:tcPr>
            <w:tcW w:w="1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营或管理组织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力资源</w:t>
            </w:r>
          </w:p>
        </w:tc>
        <w:tc>
          <w:tcPr>
            <w:tcW w:w="17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财务管理</w:t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营销管理</w:t>
            </w:r>
          </w:p>
        </w:tc>
        <w:tc>
          <w:tcPr>
            <w:tcW w:w="16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计得分</w:t>
            </w:r>
          </w:p>
        </w:tc>
        <w:tc>
          <w:tcPr>
            <w:tcW w:w="10283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结果判断</w:t>
            </w:r>
          </w:p>
        </w:tc>
        <w:tc>
          <w:tcPr>
            <w:tcW w:w="12373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八项每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问题，每个问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单项合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总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以上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;640-6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;630-5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尚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;5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以下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"/>
        </w:rPr>
      </w:pPr>
      <w:r>
        <w:rPr>
          <w:rFonts w:cs="宋体;SimSun" w:ascii="宋体;SimSun" w:hAnsi="宋体;SimSun"/>
          <w:sz w:val="24"/>
          <w:szCs w:val="2"/>
        </w:rPr>
      </w:r>
    </w:p>
    <w:p>
      <w:pPr>
        <w:pStyle w:val="Normal"/>
        <w:rPr>
          <w:rFonts w:ascii="宋体;SimSun" w:hAnsi="宋体;SimSun" w:cs="宋体;SimSun"/>
          <w:sz w:val="24"/>
          <w:szCs w:val="2"/>
        </w:rPr>
      </w:pPr>
      <w:r>
        <w:rPr>
          <w:rFonts w:cs="宋体;SimSun" w:ascii="宋体;SimSun" w:hAnsi="宋体;SimSun"/>
          <w:sz w:val="24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color w:val="FF0000"/>
      <w:sz w:val="72"/>
    </w:rPr>
  </w:style>
  <w:style w:type="paragraph" w:styleId="IndexHeading">
    <w:name w:val="Index Heading"/>
    <w:basedOn w:val="Normal"/>
    <w:next w:val="Index1"/>
    <w:pPr/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b/>
      <w:bCs/>
      <w:color w:val="FF6600"/>
    </w:rPr>
  </w:style>
  <w:style w:type="paragraph" w:styleId="31">
    <w:name w:val="正文文本缩进 3"/>
    <w:basedOn w:val="Normal"/>
    <w:qFormat/>
    <w:pPr>
      <w:suppressAutoHyphens w:val="true"/>
      <w:snapToGrid w:val="false"/>
      <w:ind w:firstLine="420"/>
      <w:jc w:val="left"/>
    </w:pPr>
    <w:rPr/>
  </w:style>
  <w:style w:type="paragraph" w:styleId="21">
    <w:name w:val="正文文本 2"/>
    <w:basedOn w:val="Normal"/>
    <w:qFormat/>
    <w:pPr>
      <w:suppressAutoHyphens w:val="true"/>
      <w:snapToGrid w:val="fals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7T00:37:00Z</dcterms:modified>
  <cp:revision>3</cp:revision>
  <dc:subject/>
  <dc:title>关于中国人力资源网介绍</dc:title>
</cp:coreProperties>
</file>