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环境治理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环境治理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研究、开发与应用治理环境污染的技术与工艺，恢复环境质量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研究环境治理理论、政策、法规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环境变化规律、污染机理与影响机制，研究应用合理开发利用环境的理论、方法和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应用环境污染控制技术和预防污染及防治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水处理过程、大气污染控制工程、固体废物处理工程、噪音、放射性物质改造工程等环境污染预防和控制工程进行工艺设计、工艺改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污染物排放控制、固体废物的处理进行工艺流程设计、改进、试验，确定工艺条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规划区域性环境问题，合理开发利用资源，控制污染源排放，因地制宜采取区域性治理技术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、改造、安装、调试环境污染治理工程设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化学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环境治理理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各种环境治理设备、工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勤奋踏实，思维清晰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创新意识强，具有良好的沟通能力与团队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学习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7T01:04:00Z</dcterms:modified>
  <cp:revision>3</cp:revision>
  <dc:subject/>
  <dc:title>关于中国人力资源网介绍</dc:title>
</cp:coreProperties>
</file>