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机械维修工        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    直接上级：  设备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      直接下级：  无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行政维修工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机械维修工作，负责所属区域设备故障的维修工作，制订、完成预防性维护保养工作，降低产品报废，减少维修费用，降低停机工时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设备的机械维修工作，按维修单及时做好问题诊断与维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按设备保养手册和设备说明书制订保养计划建议，并按计划实施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根据库存情况提交备件采购申购表，负责备件的验收与急购备件的提交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五）做好日常设备的巡视检查工作，及时发现问题，处理隐患；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负责根据备件消耗情况提交降耗及国产化建议，并逐步降低所管区域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做好预防性保养、维护工作，降低本区域停机工时及设备原因造成的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所管区域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持备件消耗费用不能超过区域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减少因设备原因造成的报废，低于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制订并完成保养计划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制造部经理、设备维修主管、专管的指示和监督，公司相应职能人员的监督检查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设备操作行为、日点检及设备维护工做监督检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合作关系：与工艺工程师共同解决影响产品质量的设备问题，就设备预防性维护、保养安排与计划主管协调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所管区域设备供应商维护服务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对操作工不规范操作提出处理意见，并有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机械维修方面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机械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了解的机械制图方法，具有识图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技以上学历，有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以上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最好是男性，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岁到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为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中国人力资源开发研究会会员部</dc:creator>
  <dc:description/>
  <cp:keywords/>
  <dc:language>en-US</dc:language>
  <cp:lastModifiedBy>User</cp:lastModifiedBy>
  <cp:lastPrinted>2001-06-16T10:34:00Z</cp:lastPrinted>
  <dcterms:modified xsi:type="dcterms:W3CDTF">2014-09-07T01:12:00Z</dcterms:modified>
  <cp:revision>3</cp:revision>
  <dc:subject/>
  <dc:title>天津普林电路有限公司岗位工作说明书</dc:title>
</cp:coreProperties>
</file>