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80"/>
          <w:sz w:val="28"/>
        </w:rPr>
        <w:t>××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 机械维修专管        隶属部门：  制造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直接上级：  设备主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资等级：                      直接下级：  维修全员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行政维修  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部设备维护工作的安排和实施及机械技术指导、设备机械维修工作，确保部门业务计划的完成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负责公司内设备日常故障维护工作安排、人员调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负责公司设备的机械维修工作及机械技术指导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按设备保养手册和设备说明书制订保养计划建议，并按计划安排、实施保养工作，确保保养实现率及保养效果达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根据库存情况提交备件采购申购表，负责备件的验收与急购备件的提交，审核机械备件采购单的必要性、合理性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指导操作工完成设备使用及简单保养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做好日常设备的巡视检查工作，及时发现问题，处理隐患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负责根据备件消耗情况提交降耗及国产化建议，并逐步降低设备维修备件消耗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做好预防性保养、维护工作，解决疑难故障，降低公司总停机工时及设备原因造成的总报废量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九）完成上级委派的其他任务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设备维修要及时快速，减少总停机工时，达到公司指标要求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维护备件消耗费用不能超过公司下达的部门定额指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尽量减少因设备原因造成的报废，完成公司下达的部门定额指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四）科学安排实施保养计划，确保保养实现率低于公司要求指标。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接受设备维修主管的指示和监督，公司相应职能人员监督检查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对操作工不规范操作、日点检设备维护监督检查，对直接下属工作完成情况、工作状态监督检查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与工艺工程师协商探讨解决影响产品质量的因素；与计划员协调设备预防性维护、保养的实施时间安排；当设备发生疑难故障时，向供应商咨询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一般情况下本岗位不直接与外部机构和人员发生工作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一）有权在不改变设备设计情况下处理机器故障，必要时提出改变设备设计的建议，并有提请上级审议权；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有权对操作工不规范操作提出处理意见，并有提请上级审议权；</w:t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三）有权纠正下属人员不符合要求的行为，并有提出处理意见和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经常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部分时间在室内工作；温度、湿度适宜；现场会接触到噪音、轻微粉尘及刺激性气味，照明条件良好，一般无相关职业病发生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机械维修方面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印刷电路板工艺、工序方面的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简单操作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、准确处理发生的设备机械故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能够阅读简单的英文机器说明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熟练的机械制图技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学历，有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年以上的实际工作经验，有扎实的理论基础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453" w:hRule="atLeast"/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。最好是男性，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到</w:t>
            </w: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岁为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中国人力资源开发研究会会员部</dc:creator>
  <dc:description/>
  <cp:keywords/>
  <dc:language>en-US</dc:language>
  <cp:lastModifiedBy>User</cp:lastModifiedBy>
  <cp:lastPrinted>2001-06-16T10:34:00Z</cp:lastPrinted>
  <dcterms:modified xsi:type="dcterms:W3CDTF">2014-09-07T01:16:00Z</dcterms:modified>
  <cp:revision>3</cp:revision>
  <dc:subject/>
  <dc:title>天津普林电路有限公司岗位工作说明书</dc:title>
</cp:coreProperties>
</file>