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  <w:t>岗位工作说明书</w:t>
      </w:r>
    </w:p>
    <w:p>
      <w:pPr>
        <w:pStyle w:val="Normal"/>
        <w:jc w:val="center"/>
        <w:rPr>
          <w:rFonts w:ascii="宋体;SimSun" w:hAnsi="宋体;SimSun"/>
          <w:b/>
          <w:b/>
          <w:bCs/>
          <w:color w:val="FF0000"/>
          <w:sz w:val="28"/>
        </w:rPr>
      </w:pPr>
      <w:r>
        <w:rPr>
          <w:rFonts w:ascii="宋体;SimSun" w:hAnsi="宋体;SimSun"/>
          <w:b/>
          <w:bCs/>
          <w:color w:val="FF0000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一、岗位标识信息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名称：  机械维修专管        隶属部门：  制造部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岗位编码：                      直接上级：  设备主管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工资等级：                      直接下级：  维修全员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可轮换岗位：行政维修            分析日期： 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二、岗位工作概述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全部设备维护工作的安排和实施及机械技术指导、设备机械维修工作，确保部门业务计划的完成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、工作职责与任务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负责公司内设备日常故障维护工作安排、人员调动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负责公司设备的机械维修工作及机械技术指导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按设备保养手册和设备说明书制订保养计划建议，并按计划安排、实施保养工作，确保保养实现率及保养效果达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四）根据库存情况提交备件采购申购表，负责备件的验收与急购备件的提交，审核机械备件采购单的必要性、合理性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五）指导操作工完成设备使用及简单保养工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六）做好日常设备的巡视检查工作，及时发现问题，处理隐患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七）负责根据备件消耗情况提交降耗及国产化建议，并逐步降低设备维修备件消耗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八）做好预防性保养、维护工作，解决疑难故障，降低公司总停机工时及设备原因造成的总报废量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九）完成上级委派的其他任务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、工作绩效标准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设备维修要及时快速，减少总停机工时，达到公司指标要求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维护备件消耗费用不能超过公司下达的部门定额指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尽量减少因设备原因造成的报废，完成公司下达的部门定额指标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四）科学安排实施保养计划，确保保养实现率低于公司要求指标。 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五、岗位工作关系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内部关系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所受监督：接受设备维修主管的指示和监督，公司相应职能人员监督检查；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所施监督：对操作工不规范操作、日点检设备维护监督检查，对直接下属工作完成情况、工作状态监督检查；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合作关系：与工艺工程师协商探讨解决影响产品质量的因素；与计划员协调设备预防性维护、保养的实施时间安排；当设备发生疑难故障时，向供应商咨询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外部关系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一般情况下本岗位不直接与外部机构和人员发生工作联系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六、岗位工作权限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一）有权在不改变设备设计情况下处理机器故障，必要时提出改变设备设计的建议，并有提请上级审议权；</w:t>
            </w:r>
          </w:p>
          <w:p>
            <w:pPr>
              <w:pStyle w:val="Normal"/>
              <w:ind w:left="240" w:hanging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有权对操作工不规范操作提出处理意见，并有提请上级审议权；</w:t>
            </w:r>
          </w:p>
          <w:p>
            <w:pPr>
              <w:pStyle w:val="TextBody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（三）有权纠正下属人员不符合要求的行为，并有提出处理意见和提请上级审议权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七、岗位工作时间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在公司制度规定的正常班时间内工作，经常需要加班加点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八、岗位工作环境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部分时间在室内工作；温度、湿度适宜；现场会接触到噪音、轻微粉尘及刺激性气味，照明条件良好，一般无相关职业病发生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>
          <w:cantSplit w:val="true"/>
        </w:trPr>
        <w:tc>
          <w:tcPr>
            <w:tcW w:w="298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、知识及教育水平要求</w:t>
            </w:r>
          </w:p>
        </w:tc>
        <w:tc>
          <w:tcPr>
            <w:tcW w:w="553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机械维修方面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印刷电路板工艺、工序方面的知识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计算机简单操作知识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>
          <w:cantSplit w:val="true"/>
        </w:trPr>
        <w:tc>
          <w:tcPr>
            <w:tcW w:w="226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、岗位技能要求</w:t>
            </w:r>
          </w:p>
        </w:tc>
        <w:tc>
          <w:tcPr>
            <w:tcW w:w="625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一）熟练、准确处理发生的设备机械故障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二）能够阅读简单的英文机器说明书；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三）熟练的机械制图技能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、工作经验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专以上学历，有</w:t>
            </w: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年以上的实际工作经验，有扎实的理论基础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>
          <w:trHeight w:val="453" w:hRule="atLeast"/>
          <w:cantSplit w:val="true"/>
        </w:trPr>
        <w:tc>
          <w:tcPr>
            <w:tcW w:w="2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、其他素质要求</w:t>
            </w:r>
          </w:p>
        </w:tc>
        <w:tc>
          <w:tcPr>
            <w:tcW w:w="5894" w:type="dxa"/>
            <w:tcBorders>
              <w:left w:val="threeDEmboss" w:sz="6" w:space="0" w:color="000000"/>
              <w:bottom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职者需具有健康的体魄，充沛的精力。最好是男性，</w:t>
            </w:r>
            <w:r>
              <w:rPr>
                <w:rFonts w:ascii="宋体;SimSun" w:hAnsi="宋体;SimSun"/>
                <w:sz w:val="24"/>
              </w:rPr>
              <w:t>30</w:t>
            </w:r>
            <w:r>
              <w:rPr>
                <w:rFonts w:ascii="宋体;SimSun" w:hAnsi="宋体;SimSun"/>
                <w:sz w:val="24"/>
              </w:rPr>
              <w:t>到</w:t>
            </w:r>
            <w:r>
              <w:rPr>
                <w:rFonts w:ascii="宋体;SimSun" w:hAnsi="宋体;SimSun"/>
                <w:sz w:val="24"/>
              </w:rPr>
              <w:t>45</w:t>
            </w:r>
            <w:r>
              <w:rPr>
                <w:rFonts w:ascii="宋体;SimSun" w:hAnsi="宋体;SimSun"/>
                <w:sz w:val="24"/>
              </w:rPr>
              <w:t>岁为佳。</w:t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/>
      <w:t>(</w:t>
    </w:r>
    <w:r>
      <w:rPr/>
      <w:t>良渚饭店旁</w:t>
    </w:r>
    <w:r>
      <w:rPr/>
      <w:t xml:space="preserve">) </w:t>
    </w:r>
    <w:r>
      <w:rPr/>
      <w:t>电话</w:t>
    </w:r>
    <w:r>
      <w:rPr>
        <w:rFonts w:eastAsia="Times New Roman"/>
      </w:rPr>
      <w:t xml:space="preserve"> </w:t>
    </w:r>
    <w:r>
      <w:rPr/>
      <w:t xml:space="preserve">0571-89006565 88746591 </w:t>
    </w:r>
  </w:p>
  <w:p>
    <w:pPr>
      <w:pStyle w:val="Footer"/>
      <w:rPr/>
    </w:pPr>
    <w:r>
      <w:rPr/>
      <w:t>传真：</w:t>
    </w:r>
    <w:r>
      <w:rPr>
        <w:rFonts w:eastAsia="Times New Roman"/>
      </w:rPr>
      <w:t xml:space="preserve"> </w:t>
    </w:r>
    <w:r>
      <w:rPr/>
      <w:t xml:space="preserve">0571-89006565 </w:t>
    </w:r>
    <w:r>
      <w:rPr/>
      <w:t>公司网址：</w:t>
    </w:r>
    <w:r>
      <w:rPr>
        <w:rFonts w:eastAsia="Times New Roman"/>
      </w:rPr>
      <w:t xml:space="preserve"> </w:t>
    </w:r>
    <w:r>
      <w:rPr/>
      <w:t>http://www.89006565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黑体;SimHei" w:cs="Times New Roman"/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b/>
      <w:bCs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kern w:val="0"/>
      <w:szCs w:val="21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5">
    <w:name w:val="xl25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27">
    <w:name w:val="xl27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lef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7">
    <w:name w:val="xl4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b/>
      <w:bCs/>
      <w:kern w:val="0"/>
      <w:szCs w:val="21"/>
    </w:rPr>
  </w:style>
  <w:style w:type="paragraph" w:styleId="Xl49">
    <w:name w:val="xl49"/>
    <w:basedOn w:val="Normal"/>
    <w:qFormat/>
    <w:pPr>
      <w:widowControl/>
      <w:spacing w:before="280" w:after="280"/>
      <w:jc w:val="center"/>
      <w:textAlignment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2">
    <w:name w:val="xl52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4">
    <w:name w:val="xl54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Cs w:val="21"/>
      <w:u w:val="single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top w:val="double" w:sz="6" w:space="0" w:color="000000"/>
        <w:bottom w:val="doub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0">
    <w:name w:val="xl60"/>
    <w:basedOn w:val="Normal"/>
    <w:qFormat/>
    <w:pPr>
      <w:widowControl/>
      <w:pBdr>
        <w:top w:val="double" w:sz="6" w:space="0" w:color="000000"/>
        <w:bottom w:val="single" w:sz="4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center"/>
    </w:pPr>
    <w:rPr>
      <w:b/>
      <w:bCs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double" w:sz="6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2">
    <w:name w:val="xl7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3">
    <w:name w:val="xl7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4">
    <w:name w:val="xl7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Cs w:val="21"/>
    </w:rPr>
  </w:style>
  <w:style w:type="paragraph" w:styleId="TextBodyIndent">
    <w:name w:val="Body Text Indent"/>
    <w:basedOn w:val="Normal"/>
    <w:pPr>
      <w:ind w:left="416" w:hanging="0"/>
    </w:pPr>
    <w:rPr>
      <w:rFonts w:ascii="宋体;SimSun" w:hAnsi="宋体;SimSun"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4:45:00Z</dcterms:created>
  <dc:creator>simon</dc:creator>
  <dc:description/>
  <cp:keywords/>
  <dc:language>en-US</dc:language>
  <cp:lastModifiedBy>User</cp:lastModifiedBy>
  <dcterms:modified xsi:type="dcterms:W3CDTF">2014-09-07T01:18:00Z</dcterms:modified>
  <cp:revision>3</cp:revision>
  <dc:subject/>
  <dc:title>关于中国人力资源网介绍</dc:title>
</cp:coreProperties>
</file>