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技术支持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支持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为客户及相关人员提供与公司产品相关的技术支持及技术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竞争对手产品的功能、性能信息，分析比较本公司产品的优缺点，提出比较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运用公司产品，并能从机理上进行全面解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解答客户、代理商所涉及产品的技术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向公众媒介传播公司产品、技术方向相关的信息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产品提供现场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市场营销与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技术支持服务经验，有产品开发相关经验者优先考虑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</w:t>
            </w:r>
            <w:r>
              <w:rPr>
                <w:rFonts w:ascii="宋体;SimSun" w:hAnsi="宋体;SimSun" w:cs="宋体;SimSun"/>
                <w:kern w:val="0"/>
                <w:sz w:val="18"/>
              </w:rPr>
              <w:t>悉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产品结构、性能、机理、使用方法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扎实的理论基础和技术工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独立解决产品使用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知识面广、善于与各类性格的人交往，善于沟通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应变能力，有责任心，对人热情，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</w:t>
            </w:r>
            <w:r>
              <w:rPr>
                <w:rFonts w:ascii="宋体;SimSun" w:hAnsi="宋体;SimSun" w:cs="宋体;SimSun"/>
                <w:kern w:val="0"/>
                <w:sz w:val="18"/>
              </w:rPr>
              <w:t>的团队合作</w:t>
            </w:r>
            <w:r>
              <w:rPr>
                <w:rFonts w:ascii="宋体;SimSun" w:hAnsi="宋体;SimSun" w:cs="宋体;SimSun"/>
                <w:kern w:val="0"/>
                <w:sz w:val="18"/>
              </w:rPr>
              <w:t>精神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7T01:26:00Z</dcterms:modified>
  <cp:revision>3</cp:revision>
  <dc:subject/>
  <dc:title>关于中国人力资源网介绍</dc:title>
</cp:coreProperties>
</file>