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检测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照技术标准、操作规范，编写与实施检测、试验工作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技术标准和操作规程要求开展本专业的检测、试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有关规定填写并妥善保管检测过程的原始记录，认真复验核对检测数据，确保试验结果准确可靠，并对检测数据的准确性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做好仪器设备的使用登记和维修、保养工作；严格按操作规程操作检测、试验仪器设备，按仪器设备的检定周期及时送标准计量部门检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有关部门编制检测、试验仪器设备的维修、购置、更新和报废计划，并负责具体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项目检测、试验工作计划并组织实施，起草项目检测、试验成果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测过程中出现事故时应及时向主管领导和项目负责人报告，并按要求进行处理；编写并提交“检测质量事故报告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进入受监项目施工现场，按规</w:t>
            </w: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</w:rPr>
              <w:t>抽取施工现场工程质量原始数据，配合项目质量监督员，掌握在监工程的质量动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填写工作记实手册，按时提交岗位工作总结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和项目负责人交办的各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工程项目质量检验规程以及质量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质量认证体系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熟练操作办公软件以及检验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谨慎，能吃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细致，分析能力、逻辑思维能力强，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38:00Z</dcterms:modified>
  <cp:revision>3</cp:revision>
  <dc:subject/>
  <dc:title>关于中国人力资源网介绍</dc:title>
</cp:coreProperties>
</file>