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建筑设计师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建筑设计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程技术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总体规划、设计具体工程项目，并提供现场工作指导、技术支持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研究、了解和跟踪国内外同类建筑在规划、设计方面的发展趋势，定期提供研究成果报告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参与项目的招（议）标以及合同谈判等工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分析和设计具体项目工程</w:t>
            </w:r>
            <w:r>
              <w:rPr>
                <w:rFonts w:cs="宋体;SimSun" w:ascii="宋体;SimSun" w:hAnsi="宋体;SimSun"/>
                <w:kern w:val="0"/>
                <w:sz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</w:rPr>
              <w:t>组织运作前期规划设计</w:t>
            </w:r>
            <w:r>
              <w:rPr>
                <w:rFonts w:cs="宋体;SimSun" w:ascii="宋体;SimSun" w:hAnsi="宋体;SimSun"/>
                <w:kern w:val="0"/>
                <w:sz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</w:rPr>
              <w:t>监督与管理开发过程中的设计问题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设计指导、准备并绘制建筑设计图和效果图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检查进度汇报、图表或计算机设计，建立监督进度的程序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协助规划项目方案，进行项目协调，明确有关具体工程项目的信息指标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在项目进行期间现场指导，确保项目符合建筑设计计划书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建筑学类专业，本科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建筑设计工作经验，有大型工程设计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全面掌握建筑设计相关知识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国内外建筑行业的最新技术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使用</w:t>
            </w:r>
            <w:r>
              <w:rPr>
                <w:rFonts w:cs="宋体;SimSun" w:ascii="宋体;SimSun" w:hAnsi="宋体;SimSun"/>
                <w:kern w:val="0"/>
                <w:sz w:val="18"/>
              </w:rPr>
              <w:t>AutoCAD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</w:rPr>
              <w:t>Photoshop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</w:rPr>
              <w:t>3Dmax</w:t>
            </w:r>
            <w:r>
              <w:rPr>
                <w:rFonts w:ascii="宋体;SimSun" w:hAnsi="宋体;SimSun" w:cs="宋体;SimSun"/>
                <w:kern w:val="0"/>
                <w:sz w:val="18"/>
              </w:rPr>
              <w:t>等软件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能进行结构设计和计算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相关专业及岗位所需计算机操作系统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勤奋踏实，能吃苦耐劳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分析能力、逻辑思维能力强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有极强的敬业精神和责任心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4:00Z</dcterms:created>
  <dc:creator>simon</dc:creator>
  <dc:description/>
  <cp:keywords/>
  <dc:language>en-US</dc:language>
  <cp:lastModifiedBy>User</cp:lastModifiedBy>
  <dcterms:modified xsi:type="dcterms:W3CDTF">2014-09-07T01:39:00Z</dcterms:modified>
  <cp:revision>3</cp:revision>
  <dc:subject/>
  <dc:title>关于中国人力资源网介绍</dc:title>
</cp:coreProperties>
</file>