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客户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拓、维持客户网络，完成签单销售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识别捕捉商业外机会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开拓新资源、建立良好的客户网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持客户工作流程的正常运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客户策划宣传、组织文章、广告效果反馈报告和其他服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工作安排，完成大客户的调研开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单收款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满意度调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广告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广告策划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销售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与客户沟通的专门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广告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性格开朗、热情敬业、不畏艰难、不断进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守信、严格自律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经常出差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7T01:47:00Z</dcterms:modified>
  <cp:revision>3</cp:revision>
  <dc:subject/>
  <dc:title>关于中国人力资源网介绍</dc:title>
</cp:coreProperties>
</file>