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客户关系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关系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发展客户支持项目，提升公司形象，以维护客户关系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政策协议和预算结构，建立和发展客户支持项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保持和发展适当的数据，对客户支持项目做出计划和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准备和实施政策、预算和目标，控制担保和信誉支出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培训和支持客户关系员工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售后员工包括售后区域经理提供指导，实施公司信誉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销售、市场和售后部门计划、程序和项目，提高公司形象和保持客户的忠诚度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经销商和下属确定培训项目，准备和提出其所需的相关资料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新闻传播、市场营销、企业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服务管理、管理技能开发、财务基础知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市场管理或客户服务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客户关系的专门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统计、会计和财务管理活动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热情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沟通、协调能力，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主动、性格开朗、讲求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7T02:07:00Z</dcterms:modified>
  <cp:revision>4</cp:revision>
  <dc:subject/>
  <dc:title>关于中国人力资源网介绍</dc:title>
</cp:coreProperties>
</file>