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美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美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广告企划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做好商务广告、产品广告的创意设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运用辅助制图软件规划、创意，制</w:t>
            </w:r>
            <w:r>
              <w:rPr>
                <w:rFonts w:ascii="宋体;SimSun" w:hAnsi="宋体;SimSun" w:cs="宋体;SimSun"/>
                <w:kern w:val="0"/>
                <w:sz w:val="18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</w:rPr>
              <w:t>图片及图形材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作品的定位、定向、定风格的研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图文广告、宣传单、电视广告、网络广告及其他的展示品设计艺术作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调与外部广告机构的关系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监督外包广告业务的完成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广告设计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消费者心理学、广告策划与装潢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类似职位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平面设计、消费者心理学、广告装潢方面的知识技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产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以及制图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细致、认真负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韧性，有艺术气质和潜能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主动、性格开朗、讲求效率、乐于接受挑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7T05:07:00Z</dcterms:modified>
  <cp:revision>3</cp:revision>
  <dc:subject/>
  <dc:title>关于中国人力资源网介绍</dc:title>
</cp:coreProperties>
</file>