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2"/>
      </w:tblGrid>
      <w:tr>
        <w:trPr/>
        <w:tc>
          <w:tcPr>
            <w:tcW w:w="8062" w:type="dxa"/>
            <w:tcBorders/>
            <w:vAlign w:val="center"/>
          </w:tcPr>
          <w:p>
            <w:pPr>
              <w:pStyle w:val="Heading4"/>
              <w:spacing w:lineRule="auto" w:line="33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划管理类职权划分表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39" w:hRule="atLeast"/>
        </w:trPr>
        <w:tc>
          <w:tcPr>
            <w:tcW w:w="8062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248"/>
              <w:gridCol w:w="460"/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1304"/>
            </w:tblGrid>
            <w:tr>
              <w:trPr>
                <w:trHeight w:val="285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区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分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业务内容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经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单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34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权限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left="17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承办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组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科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副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助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总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董事长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人事业务</w:t>
                  </w:r>
                </w:p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年度经营方针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中长期经营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各部厂业绩评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各部间管理流程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各部厂业绩评分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各部经营成效分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营业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服务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．各项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．各项事务的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1</w:t>
                  </w:r>
                  <w:r>
                    <w:rPr/>
                    <w:t>．财务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2</w:t>
                  </w:r>
                  <w:r>
                    <w:rPr/>
                    <w:t>．采购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3</w:t>
                  </w:r>
                  <w:r>
                    <w:rPr/>
                    <w:t>．营缮工程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4</w:t>
                  </w:r>
                  <w:r>
                    <w:rPr/>
                    <w:t>．各项检查问题点呈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7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符号说明：“□”拟案经办单位“△”审核“○”核定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01:00Z</dcterms:modified>
  <cp:revision>3</cp:revision>
  <dc:subject/>
  <dc:title>关于中国人力资源网介绍</dc:title>
</cp:coreProperties>
</file>