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人力资源专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上级制定实施人力资源目标及计划，以实现人力资源最优配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上级掌握人力资源状况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劳动合同，办理用工、退工手续以及员工的工资和考勤结算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填制和分析各类人事统计报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拟订公司规章制度、招聘制度草案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帮助建立积极的员工关系，协调员工与管理层的关系，组织策划员工的各类活动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上级推行公司各类规章制度的实施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上级完成对员工的年度考核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争端解决程序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劳动经济、心理学、管理学等相关专业本科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现代人力资源管理技术、劳动法律法规、合同法、管理技能开发等方面的培训。</w:t>
            </w:r>
          </w:p>
          <w:p>
            <w:pPr>
              <w:pStyle w:val="Style15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人力资源管理工作经验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人力资源项目规划和实施经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相关法律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人力资源管理各项实务的操作流程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管理理论基础扎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相关办公软件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办事沉稳、细致，思维活跃，有创新精神，良好的团队合作意识；</w:t>
            </w:r>
          </w:p>
          <w:p>
            <w:pPr>
              <w:pStyle w:val="Style15"/>
              <w:spacing w:before="40" w:after="40"/>
              <w:ind w:firstLine="432"/>
              <w:rPr>
                <w:sz w:val="18"/>
              </w:rPr>
            </w:pPr>
            <w:r>
              <w:rPr>
                <w:kern w:val="0"/>
                <w:sz w:val="18"/>
              </w:rPr>
              <w:t>◆</w:t>
            </w:r>
            <w:r>
              <w:rPr>
                <w:kern w:val="0"/>
                <w:sz w:val="18"/>
              </w:rPr>
              <w:t>优秀的品行和职业素质，强烈的敬业精神与责任感，工作原则性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9T02:18:00Z</dcterms:modified>
  <cp:revision>3</cp:revision>
  <dc:subject/>
  <dc:title>关于中国人力资源网介绍</dc:title>
</cp:coreProperties>
</file>