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软件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软件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计、开发、维护、管理符合功能、性能要求的软件产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项目需求分析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系统框架和核心模块的详细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新产品开发进度和任务分配，开发相应的软件模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技术文档规范编写相应的技术文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需要不断修改完善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项目文档、记录质量测试结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程序测试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项目技术细节，编写相应的说明书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软件开发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编程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编码和撰写文档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软件开发流程、设计模式、体系结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独立解决技术问题，有较强的创新意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英语读写水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好学上进，耐心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勤奋，善于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时间观念，独立性强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2:31:00Z</dcterms:modified>
  <cp:revision>3</cp:revision>
  <dc:subject/>
  <dc:title>关于中国人力资源网介绍</dc:title>
</cp:coreProperties>
</file>