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商品储运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品储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货运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与商品的托运相关日常事务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商品运输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填制商品运输单证，办理商品托运手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商品组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承运人员装卸商品全过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受和中转商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填写商品运输统计表和运输事故查询书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储运专业大专及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财会知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仓储管理、运输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的财务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机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，积极性高，作风踏实严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自我约束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属于易燃易爆有毒物品仓库，有一定的危险性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3:19:00Z</dcterms:modified>
  <cp:revision>3</cp:revision>
  <dc:subject/>
  <dc:title>关于中国人力资源网介绍</dc:title>
</cp:coreProperties>
</file>