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80"/>
          <w:sz w:val="28"/>
        </w:rPr>
        <w:t>××</w:t>
      </w:r>
      <w:r>
        <w:rPr>
          <w:rFonts w:ascii="宋体;SimSun" w:hAnsi="宋体;SimSun" w:cs="宋体;SimSun"/>
          <w:b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：  设备库管理员                隶属部门：  制造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编码：                              直接上级：  仓库主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资等级：                              直接下级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可轮换岗位：材料库管理员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备件库备件的接受、发放、保管，负责库存备件的盘存工作，负责备件的库存、消耗统计，负责循环使用备件的管理工作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负责零部件的入库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根据到货通知单的项目核对货物，物、单相符时，签收到货通知单，不符时拒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接收备件后，填写货物认定单，通知相关人员核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核对入库单和认定单，入库，贴标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根据入库单和认定单记账，输入计算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负责备件的分类存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负责备件的发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对普通备件根据维修单发放备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对贵重物品经主管签字后进行发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填写领料单，记账并输入计算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负责备件的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盘点、核实库存，记账单与计算机存档是否一致，如不一致，查对并纠正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按要求保管所有备件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有防火、防盗的职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负责循环使用备件的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保管内部修理器件，对于外部修理器件办理相应的手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核对采购计划申请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无库存时签字，有库存时取消申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月末装订本月所有单据，并收存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完成上级委派的其他任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保证入库的备件符合公司的采购要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按实际需要发放备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保证零部件完好无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保证库存数量准确无误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五）保证单据的完好正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收、发备件正确及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</w:t>
            </w:r>
            <w:r>
              <w:rPr>
                <w:rFonts w:cs="宋体;SimSun" w:ascii="宋体;SimSun" w:hAnsi="宋体;SimSun"/>
                <w:sz w:val="24"/>
              </w:rPr>
              <w:t>5S</w:t>
            </w:r>
            <w:r>
              <w:rPr>
                <w:rFonts w:ascii="宋体;SimSun" w:hAnsi="宋体;SimSun" w:cs="宋体;SimSun"/>
                <w:sz w:val="24"/>
              </w:rPr>
              <w:t>管理符合要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保证库存物资的安全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内部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所受监督：在日常工作方面，接受仓库主管的监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所施监督：一般情况下本岗位不对其他岗位实施监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合作关系：配合维修人员的工作，保证维修设备的正常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公司外部送货人员或机构发生工作联系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对不合格备件的拒收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对不合格领取单的拒发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对采购计划申请单的审核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在公司制度规定时间内工作，偶尔需要加班加点，加班加点一般发生在周末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要在公司库房内工作，环境较好，一般无相关职业病发生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设备零部件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资料设备保管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计算机基础知识及常用软件知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熟悉各设备零部件的名称、形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能熟练进行资料整理、分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具备一定的统计能力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工作经验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以上文化程度，无特殊专业要求，一般无特殊工作经验要求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其他素质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者需具有健康的体魄，充沛的精力，强烈的责任心，女性为佳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中国人力资源开发研究会会员部</dc:creator>
  <dc:description/>
  <cp:keywords/>
  <dc:language>en-US</dc:language>
  <cp:lastModifiedBy>User</cp:lastModifiedBy>
  <dcterms:modified xsi:type="dcterms:W3CDTF">2014-09-09T03:28:00Z</dcterms:modified>
  <cp:revision>3</cp:revision>
  <dc:subject/>
  <dc:title>天津普林电路有限公司岗位工作说明书</dc:title>
</cp:coreProperties>
</file>