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市场助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市场部经理完成市场部相关日常事务性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市场部经理处理与各部门沟通与合作事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调重点项目的执行，协助经理及销售部进行相关外联工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收集媒体信息，为公司的广告宣传提供参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部门经理的安排对市场部资料进行整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加强与销售人员的沟通，收集市场信息，积累市场宣传材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网站工程师配合，为网站更新提供资料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策划有关公司产品的发布展会等活动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、企业管理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公共关系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类似职位从业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产品及相关产品的市场行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撰写市场调查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细致、认真负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独立工作能力和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敬业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simon</dc:creator>
  <dc:description/>
  <cp:keywords/>
  <dc:language>en-US</dc:language>
  <cp:lastModifiedBy>User</cp:lastModifiedBy>
  <dcterms:modified xsi:type="dcterms:W3CDTF">2014-09-09T05:38:00Z</dcterms:modified>
  <cp:revision>3</cp:revision>
  <dc:subject/>
  <dc:title>关于中国人力资源网介绍</dc:title>
</cp:coreProperties>
</file>