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市场总监</w:t>
      </w:r>
      <w:r>
        <w:rPr/>
        <w:t>(CMO)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场总监</w:t>
            </w:r>
            <w:r>
              <w:rPr>
                <w:rFonts w:ascii="宋体;SimSun" w:hAnsi="宋体;SimSun"/>
                <w:sz w:val="18"/>
              </w:rPr>
              <w:t>(CFO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规划制定公司的市场战略与策略，并推进实施，实现市场发展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总经理制定总体市场发展战略以及市场发展目标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拓展公司的市场策略，把握公司在行业中的发展方向，完成公司在行业中的市场定位，及时提供市场反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制定和实施年度市场推广计划和产品计划，协助营销中心制定业务计划，配合市场推广业务计划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与实施各产品线价格体系及营销战略、营销策略、地区覆盖策略及推广计划，并组织相关人员培训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公司品牌管理策略，维护公司品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指导、参与市场的开拓、渠道管理等日常工作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监督公司市场费用使用、控制工作以及本部门管理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教育背景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◆</w:t>
            </w:r>
            <w:r>
              <w:rPr>
                <w:kern w:val="0"/>
                <w:sz w:val="18"/>
              </w:rPr>
              <w:t>市场营销或相关专业本科以上学历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培训经历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◆</w:t>
            </w:r>
            <w:r>
              <w:rPr>
                <w:kern w:val="0"/>
                <w:sz w:val="18"/>
              </w:rPr>
              <w:t>接受过战略管理、组织变革管理、管理能力开发、市场营销、合同法、财务管理、谈判技巧等方面的培训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经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验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企业市场管理工作经验，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市场部经理工作经验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技能技巧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市场营销工作有深刻认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市场感知能力、敏锐地把握市场动态、市场方向的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密切的媒体合作关系，具备大型活动的现场管理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优秀的英语听、说、读、写能力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态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度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努力，积极进取，责任心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高度的工作热情，良好的团队合作精神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强的观察力和应变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出色的人际沟通能力、团队建设能力、组织开拓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，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simon</dc:creator>
  <dc:description/>
  <cp:keywords/>
  <dc:language>en-US</dc:language>
  <cp:lastModifiedBy>User</cp:lastModifiedBy>
  <dcterms:modified xsi:type="dcterms:W3CDTF">2014-09-09T05:41:00Z</dcterms:modified>
  <cp:revision>3</cp:revision>
  <dc:subject/>
  <dc:title>关于中国人力资源网介绍</dc:title>
</cp:coreProperties>
</file>