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水利水电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利水电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项目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设计水库、水电站、灌溉工程，并主持施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江河湖海的水文、水利情况及水利建筑特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规划水能利用、农田水利运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水库、水电站、水利枢纽、灌排系统等水利、水电建筑及主持施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水利设施技术指标、技术规程、操作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水利、水电设施的运行调度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处理运行技术问题，指导操作人员作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水利相关专业毕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水利水电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国内外水利水电行业的最新技术，见解独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熟练操作电脑绘制景观效果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</w:rPr>
              <w:t>等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工程现场管理和技术指导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进行结构设计和计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，为人正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高度责任感和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沟通和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5:47:00Z</dcterms:modified>
  <cp:revision>3</cp:revision>
  <dc:subject/>
  <dc:title>关于中国人力资源网介绍</dc:title>
</cp:coreProperties>
</file>