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8"/>
        </w:rPr>
      </w:pPr>
      <w:r>
        <w:rPr>
          <w:rFonts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岗位名称：  统计专管              隶属部门： 制造部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直接上级： 信息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 直接下级：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无            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数据的收集、统计与汇总工作，为决策提供依据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按规定收集、更新、整理、统计数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按规定向需求部门、人员提供或向局域网上发布报表及统计结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上级要求规范数据源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培训数据提供人员以达到规范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32" w:hRule="atLeast"/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一）收集、更新、整理、统计数据的方式及方法符合规定；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数据提供及时，内容准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原始数据符合规范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接受培训的数据提供人员达到规范标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日常工作分派及接受指导方面，接受信息主管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一般情况下不实施对他人的监督与控制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同公司有统计项目的各个部门在数据交流、汇总更新方面进行合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下，本岗位不直接与外部机构或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工作改进具有提交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cantSplit w:val="true"/>
        </w:trPr>
        <w:tc>
          <w:tcPr>
            <w:tcW w:w="24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07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有空调的办公室工作，温度、湿度适宜；无噪音、粉尘等污染；照明条件良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具有统计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具有计算机操作知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具有印刷电路板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应用计算机办公软件及电子表格绘图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熟练进行数据处理，有一定的数据统计、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进行报表的编制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，统计及相关专业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年以上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它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；工作细致耐心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中国人力资源开发研究会会员部</dc:creator>
  <dc:description/>
  <cp:keywords/>
  <dc:language>en-US</dc:language>
  <cp:lastModifiedBy>User</cp:lastModifiedBy>
  <dcterms:modified xsi:type="dcterms:W3CDTF">2014-09-09T05:57:00Z</dcterms:modified>
  <cp:revision>3</cp:revision>
  <dc:subject/>
  <dc:title>天津普林电路有限公司岗位工作说明书</dc:title>
</cp:coreProperties>
</file>