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投资分析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分析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投资项目实施评估、测算、分析工作，确定投资项目的成本、收益和风险，为管理层的投资决策提供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上级的领导下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具体承揽开发部门项目并设计方案，组织实施项目计划，定期汇报工作进度，确保项目的顺利进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作为项目小组成员，按照业务分工实施项目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投资项目进行财务调查、财务测算、成本分析、敏感性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向上级汇报对项目进行产生重大影响的事件或变动信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上级的领导下，收缴项目收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加部门的有关管理会议，参与重大业务及管理决策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、整理项目档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投资、企业管理、经济、金融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项目管理、投资学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投资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投资分析和风险评估，精通各种投资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相关法律和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头及书面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分析、人际交往和谈判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的沟通、协调、学习能力，富有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9T06:02:00Z</dcterms:modified>
  <cp:revision>3</cp:revision>
  <dc:subject/>
  <dc:title>关于中国人力资源网介绍</dc:title>
</cp:coreProperties>
</file>