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土木建筑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木建筑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体规划、设计和指导施工土木建筑工程，并提供现场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工艺工程师进行方案的土建、结构各个卷册详图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各类系统工程所涉及的钢结构、土建结构方案，编制土建预算计划、施工计划和规格说明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出席工程施工协调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确定材料的种类、施工所需设备，协调材料供应，设备到货等各项事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施工要求进行现场技术服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政府部门进行相关工程验收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相关工程报告、进度对比表等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任职资格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土建结构、工民建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建筑工程施工现场指导及管理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制图软件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钢结构计算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Project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等办公软件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书面表达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敬业精神和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责任心强，吃苦耐劳，能承受一定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、工作场所及施工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6:08:00Z</dcterms:modified>
  <cp:revision>3</cp:revision>
  <dc:subject/>
  <dc:title>关于中国人力资源网介绍</dc:title>
</cp:coreProperties>
</file>