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80"/>
          <w:sz w:val="28"/>
        </w:rPr>
        <w:t>××</w:t>
      </w:r>
      <w:r>
        <w:rPr>
          <w:rFonts w:ascii="宋体;SimSun" w:hAnsi="宋体;SimSun" w:cs="宋体;SimSun"/>
          <w:b/>
          <w:bCs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名称：  往来核算会计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隶属部门：  财务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编码：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直接上级：  财务部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直接下级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可轮换岗位：无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分析日期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司的各往来账的核算、银行及现金日记账的核算、公司在资本市场的相关运作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负责银行往来业务核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算与银行往来有关的各项业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期核对银行账目，并进行反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银行账面余额，月底核对银行账户并做余额调节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负责国外销售应收账款往来业务核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算国外销售应收账款并记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凭发票登记，记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定期与销售人员核对销售明细账及监督汇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负责登记现金日记账及相关明细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研究并掌握公司在资本市场上的运作规则及相关的法规条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对市场部的销售情况进行核对、核实汇款、调账、催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及时准确的记账、统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认真审核，及时调平账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现金及银行日记账登记无差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国外销售往来账目登记无差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及时催收公司应收账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掌握上市公司运作规则的最新动态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 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受监督：在公司的财务核算工作方面，接受财务部经理的指示和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施监督：对销售回款实施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合作关系：本岗位工作相对独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般情况本岗位不直接与公司外部人员或机构发生工作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各往来账户的审核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客户的催款权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公司制度规定的正常班时间内工作，一般无需加班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室内工作；温度、湿度适宜；无噪音、粉尘等污染；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会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税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会计法规，经济法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审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五）计算机基础知识及常用软件知识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六）英语知识。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悉会计核算和会计法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熟悉经济法、税法的有关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良好的计算能力、统计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具备一定的判断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学专科以上文化程度，财会专业毕业，业绩优秀者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相关工作经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任职者需具有健康的体魄，充沛的精力；强烈的责任心；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楷体_GB231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中国人力资源开发研究会会员部</dc:creator>
  <dc:description/>
  <cp:keywords/>
  <dc:language>en-US</dc:language>
  <cp:lastModifiedBy>User</cp:lastModifiedBy>
  <dcterms:modified xsi:type="dcterms:W3CDTF">2014-09-09T06:44:00Z</dcterms:modified>
  <cp:revision>3</cp:revision>
  <dc:subject/>
  <dc:title>天津普林电路有限公司岗位工作说明书</dc:title>
</cp:coreProperties>
</file>