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物流规划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规划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、设计物流方案，达成及时按质按量供应产品开发过程中所需物料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健全、贯彻落实公司的物流管理制度及相关工作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物流、供应链运作模式及物流配送网络进行规划和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配送渠道建设和考评的指导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产品的开发进度，组织评审、制定产品开发各阶段物料需求计划并对其监控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制定产品开发项目的整体物料预算，监控实际开发过程中的物料使用，并进行物料预算符合度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承担新老产品版本切换的预警、方案评审、实施监控等工作，保证新旧版本切换顺利进行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协调新产品上市初期小批量发货工作，保证及时供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管理及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流管理、供应链管理、生产管理、市场营销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物资采购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丰富的物流理论知识和运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流管理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电算及办公软件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水平良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进取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很强的自我约束力，独立工作和承受压力的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6:44:00Z</dcterms:modified>
  <cp:revision>3</cp:revision>
  <dc:subject/>
  <dc:title>关于中国人力资源网介绍</dc:title>
</cp:coreProperties>
</file>