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系统应用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应用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、评价各类信息系统方案，确保公司范围内各类信息系统的有效、安全、稳定运行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统筹安排系统方案的制定、资料管理、方案实施等工作，检查分析程序设计系统，以支持企业的应用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用户商议确定当前的操作程序，对程序目标进行排序分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开发、移植嵌入式系统应用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针对性的系统服务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服务规范和维护服务的巡检规范，监督项目过程、分工界面和文档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售前咨询、售后服务提供技术支持，提供相关问题的解决方案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、电子工程、自动化、计算机及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系统测试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计算机技术背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计算机系统结构及软硬件测试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系统软件、应用软件的安装配置及测试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英语读写能力和良好的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质量管理体系标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踏实肯干，耐心细致，有责任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学习能力，善于思考问题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，逻辑分析能力强，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9T06:47:00Z</dcterms:modified>
  <cp:revision>3</cp:revision>
  <dc:subject/>
  <dc:title>关于中国人力资源网介绍</dc:title>
</cp:coreProperties>
</file>