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销售部经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部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总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管理公司的销售运作，带领销售队伍完成公司的销售计划和销售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全国区域市场发展和公司的战略规划，协助销售总监制定总体销售战略、销售计划及量化销售目标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制定全年销售费用预算，完成公司下达的销售任务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制定销售额、市场覆盖率、市场占有率等各项评价指标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分解销售任务指标，制定责任、费用评价办法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制定、调整销售运营政策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、领导销售队伍完成销售目标，协调处理各类市场问题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汇总、协调货源需求计划以及制定货源调配计划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调销售关系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调整销售区域布局及业务评价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市场营销专业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产品知识、产业经济、公共关系、管理技能开发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企业销售管理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市场营销工作有较深刻认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市场判断能力和开拓能力，有极强的组织管理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英语听、说、读、写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正直、坦诚、成熟、豁达、自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度的工作热情，良好的团队合作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观察力和应变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</w:rPr>
              <w:t>基本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9T06:49:00Z</dcterms:modified>
  <cp:revision>3</cp:revision>
  <dc:subject/>
  <dc:title>关于中国人力资源网介绍</dc:title>
</cp:coreProperties>
</file>