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30"/>
        </w:rPr>
      </w:pPr>
      <w:r>
        <w:rPr>
          <w:rFonts w:ascii="宋体;SimSun" w:hAnsi="宋体;SimSun"/>
          <w:b/>
          <w:bCs/>
          <w:color w:val="FF000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销售主管            隶属部门：  市场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编码： 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          直接上级：  销售副总经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直接下级：  销售专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无      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与客户信息沟通，维护和服务客户，处理客户反馈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开发市场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监控货款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指导和考核下属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信息沟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把客户要求传递到公司相关部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与客户沟通双方在合作中出现的问题，寻找最佳解决方案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价格沟通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负责交货期沟通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负责工程问题、工艺技术问题及其他问题的沟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护和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访问客户，听取客户意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向客户提供电路板加工技术服务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审查客户资料，提供报价、合同评审，签订合同，监控生产进度，制定发货计划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提供送货服务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订单交付能力评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跟踪客户对电路板要求的变化，提供最及时的服务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客户满意度调查和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处理客户反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客户反馈的内部传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跟踪问题的解决过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评价问题解决的满意程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将问题的解决结果回复客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反馈处理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市场开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收集不同领域对电路板需求信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根据市场信息制定开发计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执行被批准的或上级下达的开发计划，定期做出开发报告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了解电路板行业动态和竞争对手发展变化，不断改善销售策略，成为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竞争力的供应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走访客户，展示公司形象和能力，拉近与客户距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监控货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按规定开发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在规定的账期内收回货款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对超账期货款，应采取有效措施催收，催收无效，应升级处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要掌握客户的资信状况，防止出现呆账和死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对任何原因产生的超账期或呆账、死账都承担责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指导和考核下属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对下属工作指导，并进行绩效考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对新上岗销售专管业务培训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信息沟通及时准确，失误率为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客户（包括公司内部）没有对所提供服务投诉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客户反馈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小时内传递到品质部，并对问题处理全过程有监控，没有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客户再次投诉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完成年度个人销售指标，没有人为因素造成客户丢失，并有新的客户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域被开发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没有呆账或死账发生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下属能达到公司考核标准，没有突发事件产生，没有长期得不到解决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问题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监督：在基本的销售工作方面，接受销售副总经理的指示和监督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在负责生产监督工作方面，向销售专管发布指示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在处理客户问题方面，与质量保证部发生协作关系，在确认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客户提出的产品技术标准方面，与制造部生产工程发生协作关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在有关销售事宜方面，直接与客户的采购部发生联系，在有关质量处理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问题方面，与客户质量部发生联系，在公司货款回收方面，与客户财务部发生联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在产品出口方面，与海关、货代、船代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下属人员的临时工作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下属人员的工作指导权、工作监督权和绩效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客户标准交货期、重复订单的确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订单交货期改变的申请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依据客户要求对在线订单暂停的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客户资信评价的建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时间内工作，因工作需要有时需要加班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内工作，温度、湿度适宜；无噪音、无粉尘等污染；照明条件良好；但需经常外出接触客户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市场营销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产品动态及行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公司产品及生产工艺技术应用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经济合同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计算机基础知识及常用软件知识；</w:t>
            </w:r>
          </w:p>
          <w:p>
            <w:pPr>
              <w:pStyle w:val="Normal"/>
              <w:ind w:hanging="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英语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悉公司工艺工序和公司产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具备良好的人际交往能力、沟通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较强的口语表达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市场有敏锐的观察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良好的英文阅读与理解能力，英文听说能力强者更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文化程度，化工、电子、机械、经济或市场营销专业毕业，业绩优秀者至少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年以上相关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任职者需具有健康的体魄，充沛的精力；强烈的责任心和创新精神；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6:50:00Z</dcterms:modified>
  <cp:revision>3</cp:revision>
  <dc:subject/>
  <dc:title>关于中国人力资源网介绍</dc:title>
</cp:coreProperties>
</file>