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职务分析调查表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目　的：</w:t>
      </w:r>
    </w:p>
    <w:p>
      <w:pPr>
        <w:pStyle w:val="Normal"/>
        <w:ind w:firstLine="420"/>
        <w:rPr/>
      </w:pPr>
      <w:r>
        <w:rPr/>
        <w:t>问卷调查法的设计阶段需要编写一份比较详细的“职务分析调查表”。该“职务分析调查表”能够比较全面的反映出该职务的工作内容、工作职责、职务任职资格等内容。</w:t>
      </w:r>
    </w:p>
    <w:p>
      <w:pPr>
        <w:pStyle w:val="Normal"/>
        <w:ind w:firstLine="420"/>
        <w:rPr/>
      </w:pPr>
      <w:r>
        <w:rPr/>
        <w:t>问卷调查法步骤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事先需征得样本员工直接上级的同意，尽量获取直接上级的支持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为样本员工提供安静的场所和充裕的时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向样本员工讲解职务分析的意义，并说明填写问卷调查表的注意事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鼓励样本员工真实客观的填写问卷调查表，不要对表中填写的任何内容产生顾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职务分析人员随时解答样本员工填写问卷时提出的问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样本员工填写完毕后，职务分析人员要认真地进行检查，查看是否有漏填、误填地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如果对问卷填写有疑问，职务分析人员应该立即向样本员工进行提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问卷填写准确无误后，完成信息收集职务，向样本员工致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务分析调查表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一、基本信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　　名：</w:t>
      </w:r>
      <w:r>
        <w:rPr>
          <w:rFonts w:eastAsia="Times New Roman"/>
        </w:rPr>
        <w:t xml:space="preserve">          </w:t>
      </w:r>
      <w:r>
        <w:rPr/>
        <w:t>填写日期：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职务名称：　　　　　　　　　　　　　　　职务编号：</w:t>
      </w:r>
    </w:p>
    <w:p>
      <w:pPr>
        <w:pStyle w:val="Normal"/>
        <w:ind w:firstLine="630"/>
        <w:rPr/>
      </w:pPr>
      <w:r>
        <w:rPr/>
        <w:t>所属部门：　　　　　　　　　　　　　　　部门经理姓名：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  <w:t>二、调查信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请准确、简洁地列举你的主要工作内容（若多于</w:t>
      </w:r>
      <w:r>
        <w:rPr/>
        <w:t>8</w:t>
      </w:r>
      <w:r>
        <w:rPr/>
        <w:t>条可以附纸填写，下同）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请认真、详尽地描述你的日常性工作（如果有工作日志，请附后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3</w:t>
      </w:r>
      <w:r>
        <w:rPr/>
        <w:t>、请详尽地列举你有决策权的工作项目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请详尽地列举你没有决策权的工作项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ind w:firstLine="420"/>
        <w:rPr/>
      </w:pPr>
      <w:r>
        <w:rPr/>
        <w:t>5</w:t>
      </w:r>
      <w:r>
        <w:rPr/>
        <w:t>、请简明地描述你的上级是如何监督你的工作的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请简明地描述你的哪些工作是不被上级监督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7</w:t>
      </w:r>
      <w:r>
        <w:rPr/>
        <w:t>、请详细地描述你在工作中需要接触到哪些职务的其他员工？并且讲明接触的原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8</w:t>
      </w:r>
      <w:r>
        <w:rPr/>
        <w:t>、请简明地列举你编写的需要作为档案留存的文件名称和内容提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请列举工作中需要用到的主要办公设备和用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10</w:t>
      </w:r>
      <w:r>
        <w:rPr/>
        <w:t>、请描述你在人事和财物方面的权限范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11</w:t>
      </w:r>
      <w:r>
        <w:rPr/>
        <w:t>、你认为胜任这个职务需要几年的相关工作经验？</w:t>
      </w:r>
    </w:p>
    <w:p>
      <w:pPr>
        <w:pStyle w:val="Normal"/>
        <w:ind w:firstLine="420"/>
        <w:rPr/>
      </w:pPr>
      <w:r>
        <w:rPr/>
        <w:t>不需要　</w:t>
      </w:r>
      <w:r>
        <w:rPr/>
        <w:t>1</w:t>
      </w:r>
      <w:r>
        <w:rPr/>
        <w:t>年　</w:t>
      </w:r>
      <w:r>
        <w:rPr/>
        <w:t>2</w:t>
      </w:r>
      <w:r>
        <w:rPr/>
        <w:t>年　</w:t>
      </w:r>
      <w:r>
        <w:rPr/>
        <w:t>3</w:t>
      </w:r>
      <w:r>
        <w:rPr/>
        <w:t>年　</w:t>
      </w:r>
      <w:r>
        <w:rPr/>
        <w:t>4</w:t>
      </w:r>
      <w:r>
        <w:rPr/>
        <w:t>年　</w:t>
      </w:r>
      <w:r>
        <w:rPr/>
        <w:t>5</w:t>
      </w:r>
      <w:r>
        <w:rPr/>
        <w:t>年及以上　不好估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12</w:t>
      </w:r>
      <w:r>
        <w:rPr/>
        <w:t>、你认为胜任这个职务需要什么样的文化程度？</w:t>
      </w:r>
    </w:p>
    <w:p>
      <w:pPr>
        <w:pStyle w:val="Normal"/>
        <w:ind w:firstLine="420"/>
        <w:rPr/>
      </w:pPr>
      <w:r>
        <w:rPr/>
        <w:t>初中　高中　大专　本科　硕士及以上　不好估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13</w:t>
      </w:r>
      <w:r>
        <w:rPr/>
        <w:t>、你认为一位没有相关工作经验的大专学历的人员，需要多长时间的培训可以胜任工作？</w:t>
      </w:r>
    </w:p>
    <w:p>
      <w:pPr>
        <w:pStyle w:val="Normal"/>
        <w:ind w:firstLine="420"/>
        <w:rPr/>
      </w:pPr>
      <w:r>
        <w:rPr/>
        <w:t>不需要培训　</w:t>
      </w:r>
      <w:r>
        <w:rPr>
          <w:rFonts w:eastAsia="Times New Roman"/>
        </w:rPr>
        <w:t xml:space="preserve"> </w:t>
      </w:r>
      <w:r>
        <w:rPr/>
        <w:t>3</w:t>
      </w:r>
      <w:r>
        <w:rPr/>
        <w:t>天以内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天以内　</w:t>
      </w:r>
      <w:r>
        <w:rPr/>
        <w:t>1</w:t>
      </w:r>
      <w:r>
        <w:rPr/>
        <w:t>个月以内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月以内　　半年以内　半年以上　不好估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14</w:t>
      </w:r>
      <w:r>
        <w:rPr/>
        <w:t>、你认为什么样的性格、能力的人能更好的胜任该职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你认为什么样的心理素质的人员能更好的用途该职务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你认为什么样的知识范围能够更好的胜任该任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17</w:t>
      </w:r>
      <w:r>
        <w:rPr/>
        <w:t>、请描述该职务的工作环境，你认为什么样的工作环境更合适工作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18</w:t>
      </w:r>
      <w:r>
        <w:rPr/>
        <w:t>、请列举你直接领导的下述的职务、姓名和工作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19</w:t>
      </w:r>
      <w:r>
        <w:rPr/>
        <w:t>、你对该职务的评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你认为如何才能刚好的完成工作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21</w:t>
      </w:r>
      <w:r>
        <w:rPr/>
        <w:t>、请将该表没有列出，但你认为有必要的内容写在下面：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填写人应保证以上填写的内容真实、客观，并且没有故意的隐瞒；</w:t>
      </w:r>
    </w:p>
    <w:p>
      <w:pPr>
        <w:pStyle w:val="Normal"/>
        <w:ind w:firstLine="420"/>
        <w:rPr/>
      </w:pPr>
      <w:r>
        <w:rPr/>
        <w:t>2</w:t>
      </w:r>
      <w:r>
        <w:rPr/>
        <w:t>、该问卷的内容将作为职务体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重要依据，如果填写人在填的时候发现有遗漏、错误，或其他需要说明的情况，请立即与人力资源部职务分析小组联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</w:t>
      </w:r>
      <w:r>
        <w:rPr/>
        <w:t>填写人签字：　　　　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</w:t>
      </w:r>
      <w:r>
        <w:rPr/>
        <w:t>职务分析负责人签字：　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7:59:00Z</dcterms:modified>
  <cp:revision>3</cp:revision>
  <dc:subject/>
  <dc:title>关于中国人力资源网介绍</dc:title>
</cp:coreProperties>
</file>