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招聘与录用办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以人为本是公司成功的首要因素。为吸引和保留优秀人才，特制定本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公司招聘和录用政策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招聘录用原则： 精心组织策划，全面科学考评，善于发现人才，严格择优录用，宁缺勿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不定期成批招聘录用，不零星招聘，以利职前培训。录用外地人员须经当地劳动人事机关同意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招聘申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各部门、下属企业根据业务发展、工作需要和人员使用状况，提出员工招聘要求，填写招聘申请书，报人事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人事部为公司负责统一招聘的职能部门，依据各部门招聘申请汇总情况，提出公司招聘计划，报分管总经理、副总经理批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人事部在编制招聘计划时，须优先从公司内部选择调配人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招聘方式和挑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公司招聘方式有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通过新闻媒介（报纸、电视、电台）发布招聘信息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通过定期或不定期举办的人才市场设摊招聘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从各类人才库系统中检索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大中专、职业学校毕业生推荐； </w:t>
      </w:r>
      <w:r>
        <w:rPr>
          <w:rFonts w:cs="宋体;SimSun" w:ascii="宋体;SimSun" w:hAnsi="宋体;SimSun"/>
          <w:kern w:val="0"/>
          <w:sz w:val="24"/>
        </w:rPr>
        <w:br/>
        <w:br/>
        <w:t>5.</w:t>
      </w:r>
      <w:r>
        <w:rPr>
          <w:rFonts w:ascii="宋体;SimSun" w:hAnsi="宋体;SimSun" w:cs="宋体;SimSun"/>
          <w:kern w:val="0"/>
          <w:sz w:val="24"/>
        </w:rPr>
        <w:t>在职员工介绍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管理顾问公司介绍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知名人士介绍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通过人才中介公司（猎头公司）寻找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与教育培训机构联合培养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离职员工复职；</w:t>
      </w:r>
      <w:r>
        <w:rPr>
          <w:rFonts w:cs="宋体;SimSun" w:ascii="宋体;SimSun" w:hAnsi="宋体;SimSun"/>
          <w:kern w:val="0"/>
          <w:sz w:val="24"/>
        </w:rPr>
        <w:br/>
        <w:br/>
        <w:t>11. </w:t>
      </w:r>
      <w:r>
        <w:rPr>
          <w:rFonts w:ascii="宋体;SimSun" w:hAnsi="宋体;SimSun" w:cs="宋体;SimSun"/>
          <w:kern w:val="0"/>
          <w:sz w:val="24"/>
        </w:rPr>
        <w:t>其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员工招聘应有明确的职位、岗位职责和学历、经历、技能、年龄等要求。有应聘意向者填写应聘人员登记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员工的挑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公司成立招聘组负责对人员的筛选，至少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组成，分别来自人事、用人部门、公司领导或聘请外部人力资源专家。 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初选。人事部对所有应聘材料通览后，挑选初步合格者，寄发面试通知书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面试。招聘组对面试人员进行考查，填写面试记录表；有必要时，可对面试者进行笔试、面试、专业技能测定、个案研究，以及笔相学 、外语能力的测试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录用。招聘组对所有复试者作出评价，提出录用或不录用意见，经公司领导批准后，发送录用通知书。对不录用者，最好发函通知，并致谢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了解应聘人员的一般期望因素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较高的待遇与福利； 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便捷的工作地点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优雅的工作环境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公司声望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行业的发展性和前景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良好的人际关系和雇佣关系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开明的领导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具挑战性、喜爱的工作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快捷的晋升机会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面试已给应聘者良好的形象；</w:t>
      </w:r>
      <w:r>
        <w:rPr>
          <w:rFonts w:cs="宋体;SimSun" w:ascii="宋体;SimSun" w:hAnsi="宋体;SimSun"/>
          <w:kern w:val="0"/>
          <w:sz w:val="24"/>
        </w:rPr>
        <w:br/>
        <w:br/>
        <w:t>11. </w:t>
      </w:r>
      <w:r>
        <w:rPr>
          <w:rFonts w:ascii="宋体;SimSun" w:hAnsi="宋体;SimSun" w:cs="宋体;SimSun"/>
          <w:kern w:val="0"/>
          <w:sz w:val="24"/>
        </w:rPr>
        <w:t>国内或国外培训、进修机会；</w:t>
      </w:r>
      <w:r>
        <w:rPr>
          <w:rFonts w:cs="宋体;SimSun" w:ascii="宋体;SimSun" w:hAnsi="宋体;SimSun"/>
          <w:kern w:val="0"/>
          <w:sz w:val="24"/>
        </w:rPr>
        <w:br/>
        <w:br/>
        <w:t>12. </w:t>
      </w:r>
      <w:r>
        <w:rPr>
          <w:rFonts w:ascii="宋体;SimSun" w:hAnsi="宋体;SimSun" w:cs="宋体;SimSun"/>
          <w:kern w:val="0"/>
          <w:sz w:val="24"/>
        </w:rPr>
        <w:t>公司正规，制度规章完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面试注意事项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安排好适当时间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安排安静、雅洁、舒适场所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主持者事先熟悉招聘要求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与应聘者的对话，明确主题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要分配充分的面试时间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培养坦诚、轻松、融洽的气氛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随时记录面试重要事项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注意控制时间及场面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列举发问之重要范围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核实应聘人填写事项的真实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面试提问的要点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请其简述家庭背景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陈述过去的经历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应征本职位的动机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在校喜欢之科目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请剖析自己的优缺点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陈述自己喜欢向别人谈及的往事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请分析所投入行业之现状与未来展望；</w:t>
      </w:r>
      <w:r>
        <w:rPr>
          <w:rFonts w:cs="宋体;SimSun" w:ascii="宋体;SimSun" w:hAnsi="宋体;SimSun"/>
          <w:kern w:val="0"/>
          <w:sz w:val="24"/>
        </w:rPr>
        <w:br/>
        <w:br/>
        <w:t>8. </w:t>
      </w:r>
      <w:r>
        <w:rPr>
          <w:rFonts w:ascii="宋体;SimSun" w:hAnsi="宋体;SimSun" w:cs="宋体;SimSun"/>
          <w:kern w:val="0"/>
          <w:sz w:val="24"/>
        </w:rPr>
        <w:t>请设想有机会重新选择什么行业；</w:t>
      </w:r>
      <w:r>
        <w:rPr>
          <w:rFonts w:cs="宋体;SimSun" w:ascii="宋体;SimSun" w:hAnsi="宋体;SimSun"/>
          <w:kern w:val="0"/>
          <w:sz w:val="24"/>
        </w:rPr>
        <w:br/>
        <w:br/>
        <w:t>9. </w:t>
      </w:r>
      <w:r>
        <w:rPr>
          <w:rFonts w:ascii="宋体;SimSun" w:hAnsi="宋体;SimSun" w:cs="宋体;SimSun"/>
          <w:kern w:val="0"/>
          <w:sz w:val="24"/>
        </w:rPr>
        <w:t>请其自述加盟公司将做出什么贡献；</w:t>
      </w:r>
      <w:r>
        <w:rPr>
          <w:rFonts w:cs="宋体;SimSun" w:ascii="宋体;SimSun" w:hAnsi="宋体;SimSun"/>
          <w:kern w:val="0"/>
          <w:sz w:val="24"/>
        </w:rPr>
        <w:br/>
        <w:br/>
        <w:t>10. </w:t>
      </w:r>
      <w:r>
        <w:rPr>
          <w:rFonts w:ascii="宋体;SimSun" w:hAnsi="宋体;SimSun" w:cs="宋体;SimSun"/>
          <w:kern w:val="0"/>
          <w:sz w:val="24"/>
        </w:rPr>
        <w:t>请其界定成功与失败之涵义；</w:t>
      </w:r>
      <w:r>
        <w:rPr>
          <w:rFonts w:cs="宋体;SimSun" w:ascii="宋体;SimSun" w:hAnsi="宋体;SimSun"/>
          <w:kern w:val="0"/>
          <w:sz w:val="24"/>
        </w:rPr>
        <w:br/>
        <w:br/>
        <w:t>11. </w:t>
      </w:r>
      <w:r>
        <w:rPr>
          <w:rFonts w:ascii="宋体;SimSun" w:hAnsi="宋体;SimSun" w:cs="宋体;SimSun"/>
          <w:kern w:val="0"/>
          <w:sz w:val="24"/>
        </w:rPr>
        <w:t>询问其喜欢哪类领导；</w:t>
      </w:r>
      <w:r>
        <w:rPr>
          <w:rFonts w:cs="宋体;SimSun" w:ascii="宋体;SimSun" w:hAnsi="宋体;SimSun"/>
          <w:kern w:val="0"/>
          <w:sz w:val="24"/>
        </w:rPr>
        <w:br/>
        <w:br/>
        <w:t>12. </w:t>
      </w:r>
      <w:r>
        <w:rPr>
          <w:rFonts w:ascii="宋体;SimSun" w:hAnsi="宋体;SimSun" w:cs="宋体;SimSun"/>
          <w:kern w:val="0"/>
          <w:sz w:val="24"/>
        </w:rPr>
        <w:t>询问业余爱好、休闲活动、书籍； </w:t>
      </w:r>
      <w:r>
        <w:rPr>
          <w:rFonts w:cs="宋体;SimSun" w:ascii="宋体;SimSun" w:hAnsi="宋体;SimSun"/>
          <w:kern w:val="0"/>
          <w:sz w:val="24"/>
        </w:rPr>
        <w:br/>
        <w:br/>
        <w:t>13. </w:t>
      </w:r>
      <w:r>
        <w:rPr>
          <w:rFonts w:ascii="宋体;SimSun" w:hAnsi="宋体;SimSun" w:cs="宋体;SimSun"/>
          <w:kern w:val="0"/>
          <w:sz w:val="24"/>
        </w:rPr>
        <w:t>询问其待遇要求；</w:t>
      </w:r>
      <w:r>
        <w:rPr>
          <w:rFonts w:cs="宋体;SimSun" w:ascii="宋体;SimSun" w:hAnsi="宋体;SimSun"/>
          <w:kern w:val="0"/>
          <w:sz w:val="24"/>
        </w:rPr>
        <w:br/>
        <w:br/>
        <w:t>14. </w:t>
      </w:r>
      <w:r>
        <w:rPr>
          <w:rFonts w:ascii="宋体;SimSun" w:hAnsi="宋体;SimSun" w:cs="宋体;SimSun"/>
          <w:kern w:val="0"/>
          <w:sz w:val="24"/>
        </w:rPr>
        <w:t>询问其人生目标及安排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涉及录用、面试须澄清的事项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待遇和福利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录用条件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是否愿意调换工作岗位、地点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出差和旅行问题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报到日期；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能接受录用答复的期限；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其他特殊工作要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录 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发出录用通知时，附注报到须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应聘人录用后，须进行健康检查，被录用人有严重疾病的，取消录用资格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应聘人被录用，如在发出录用通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内不能正常报到，可取消录用资格；特殊情况经批准后可延期报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报 到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新进员工携录用通知书和其他材料到人事部注册报到。报到事项有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签订试用合同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签订遵守规章和保护公司秘密、知识产权承诺和连带责任保证书；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申领工作证和员工手册；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申领办公用品和其他用品；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填写员工登记表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本办法由人事部解释、补充，经公司总经理办公会议通过生效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11:00Z</dcterms:modified>
  <cp:revision>3</cp:revision>
  <dc:subject/>
  <dc:title>员工招聘与录用办法 </dc:title>
</cp:coreProperties>
</file>