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[</w:t>
      </w:r>
      <w:r>
        <w:rPr>
          <w:rFonts w:ascii="黑体;SimHei" w:hAnsi="黑体;SimHei" w:eastAsia="黑体;SimHei"/>
          <w:u w:val="single"/>
        </w:rPr>
        <w:t>部属评价④</w:t>
      </w:r>
      <w:r>
        <w:rPr>
          <w:rFonts w:eastAsia="黑体;SimHei" w:ascii="黑体;SimHei" w:hAnsi="黑体;SimHei"/>
          <w:u w:val="single"/>
        </w:rPr>
        <w:t>]</w:t>
      </w:r>
      <w:r>
        <w:rPr>
          <w:rFonts w:ascii="黑体;SimHei" w:hAnsi="黑体;SimHei" w:eastAsia="黑体;SimHei"/>
          <w:u w:val="single"/>
        </w:rPr>
        <w:t>公司内部沟通检查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○</w:t>
      </w:r>
      <w:r>
        <w:rPr/>
        <w:t>沟通的基本态度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1</w:t>
      </w:r>
      <w:r>
        <w:rPr/>
        <w:t>次评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2</w:t>
      </w:r>
      <w:r>
        <w:rPr/>
        <w:t>次评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0"/>
        <w:gridCol w:w="1707"/>
        <w:gridCol w:w="1513"/>
      </w:tblGrid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很乐意帮助同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对于同事的婚丧喜庆之事都由衷地致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对同事很和蔼可亲，但不是四面讨好他人的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帮助别人，不依赖他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不随便骂人、不任意生气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沟通的规则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努力成为一位好的听众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聆听别人的牢骚、不平、抱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不说别人的坏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不听别人的坏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不传播谣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虚心、谦虚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注意避免伤到别人的自尊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聆听别人的劝告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谦虚地接受别人的好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不得意忘形，即使是奉承你也不会生气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不作无聊，过分的谎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参加公司活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一定参加公司的活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主动加入公司活动的干部、策划小组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思考、并提出公司活动的构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劝诱说服不想参加公司活动的人改变主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由衷地期待公司各项活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对个性不合的人、意见不合的人的应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应努力与个性不合的协调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对于意见不合的人，应努力找出共通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对于缺点很多的人，应找出其优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对于反对意见的人，要肯定其立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不分宗教、政治派系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5T07:25:00Z</dcterms:modified>
  <cp:revision>3</cp:revision>
  <dc:subject/>
  <dc:title>关于中国人力资源网介绍</dc:title>
</cp:coreProperties>
</file>