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干部指导能力检查表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2"/>
        <w:gridCol w:w="6007"/>
        <w:gridCol w:w="2561"/>
      </w:tblGrid>
      <w:tr>
        <w:trPr>
          <w:trHeight w:val="60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>项目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检查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导能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率先示范，受部属信赖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以长期的展望拟定计划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先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预测未来，拟定对策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当机立断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执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著目标断然地执行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涉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善于公司内外的交涉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感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强烈的责任感，可信赖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益感觉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利益有敏锐的感觉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概念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数字概念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意识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国际意识、眼光广阔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我启发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常努力地自我启发、革新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缘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受部属、同事尊敬、敬爱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其他部门的协调联系密切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将创造力应用于工作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情报很敏锐，且有卓越的收集力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分数愈多愈优秀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p1">
    <w:name w:val="9p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pl">
    <w:name w:val="12pl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ea</dc:creator>
  <dc:description/>
  <cp:keywords/>
  <dc:language>en-US</dc:language>
  <cp:lastModifiedBy>User</cp:lastModifiedBy>
  <dcterms:modified xsi:type="dcterms:W3CDTF">2014-09-16T05:31:00Z</dcterms:modified>
  <cp:revision>3</cp:revision>
  <dc:subject/>
  <dc:title>关于中国人力资源网介绍</dc:title>
</cp:coreProperties>
</file>