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[</w:t>
      </w:r>
      <w:r>
        <w:rPr>
          <w:u w:val="single"/>
        </w:rPr>
        <w:t>部属评价⑤</w:t>
      </w:r>
      <w:r>
        <w:rPr>
          <w:u w:val="single"/>
        </w:rPr>
        <w:t>]</w:t>
      </w:r>
      <w:r>
        <w:rPr>
          <w:u w:val="single"/>
        </w:rPr>
        <w:t>顾客应对检查表①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rPr/>
      </w:pPr>
      <w:r>
        <w:rPr/>
        <w:t>○</w:t>
      </w:r>
      <w:r>
        <w:rPr/>
        <w:t>会客的基本礼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在公司里遇到顾客，一定点头致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即使不是负责接待的人，也会对顾客说：“欢迎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同样地，也会说“谢谢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负责招待的人不在时，也会出面招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具备顾客第一句意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会客上的禁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不以不明确的知识和顾客接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不做自己权限之外的约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虽不是承办人，也不怠慢顾客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对于顾客的询问，不会有失礼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对于顾客的抱怨，不会有敷衍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顾客电话的应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回答电话时，声音很明朗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要说：“承蒙你的关照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承办人不在时，应询问顾客的姓名、留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可以说：“如果有什么口信，请说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正确将顾客的留言转达承办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顾客访问的应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微笑地说：“欢迎光临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访问顾客拜访的对象及事情后，再传达给承办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承办人不在时，询问对方的留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在会客室的应对或礼节合于规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正确地将顾客的留言转达给承办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扩展顾客的注意事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即使不是负责销售，也要致力于顾客的开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向朋友或周围的人推销公司商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通过朋友或周遭的人介绍顾客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研究、呈报扩大销售的提案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研究、呈报增加顾客的提案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sea</dc:creator>
  <dc:description/>
  <cp:keywords/>
  <dc:language>en-US</dc:language>
  <cp:lastModifiedBy>User</cp:lastModifiedBy>
  <dcterms:modified xsi:type="dcterms:W3CDTF">2014-09-16T05:37:00Z</dcterms:modified>
  <cp:revision>3</cp:revision>
  <dc:subject/>
  <dc:title>关于中国人力资源网介绍</dc:title>
</cp:coreProperties>
</file>