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进员工教育成果检测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　第</w:t>
            </w:r>
            <w:r>
              <w:rPr/>
              <w:t>2</w:t>
            </w:r>
            <w:r>
              <w:rPr/>
              <w:t>次评价　　</w:t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的流程</w:t>
            </w:r>
          </w:p>
        </w:tc>
      </w:tr>
      <w:tr>
        <w:trPr>
          <w:trHeight w:val="1200" w:hRule="atLeast"/>
        </w:trPr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了解工作的流程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了解公司上下关系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了解公司横向的联系、合作关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了解与同事间的和睦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做一件工作必定有始有终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示、命令的重要性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了解上司的指示、命令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将上司的指示、命令记录备忘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指示、命令若有不明了之处，必定确认到懂为止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复诵指示、命令，加以确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遵守指示、命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的步骤、准备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了解工作步骤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了解工作准备得当，进展就顺利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了解工作步骤的组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了解工作的准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按照步骤、准备程序完成工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告、联络、协商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了解报告、联络、协商是工作的重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报告时，先讲结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联络应适时，简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了解协商可以使工作顺利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即使被挨骂的事也向上司报告、联络、协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的基本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学会工作上使用的机器、工具的操作方法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了解公司的工作大部分都要靠团队合作来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了解会议或洽商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了解会议或洽商时应有的态度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了解工作上完成期限或交货期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ont9"/>
              <w:spacing w:before="280" w:after="0"/>
              <w:rPr/>
            </w:pPr>
            <w:r>
              <w:rPr/>
              <w:br/>
            </w:r>
            <w:r>
              <w:rPr/>
              <w:t>　○分配各单位 ①寻求意见　②自己示范　③让别人示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Box">
    <w:name w:val="box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ox2">
    <w:name w:val="box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distance">
    <w:name w:val="linedistanc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st">
    <w:name w:val="tes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line">
    <w:name w:val="head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3366"/>
      <w:kern w:val="0"/>
      <w:sz w:val="18"/>
      <w:szCs w:val="18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33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7T07:08:00Z</dcterms:modified>
  <cp:revision>3</cp:revision>
  <dc:subject/>
  <dc:title>关于中国人力资源网介绍</dc:title>
</cp:coreProperties>
</file>